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а 3 статьи 4 Федерального закона от 29.12.2004 № 191-ФЗ «О введении в действие Градостроительного кодекса Российской Федерации» пунктом 20 части 1, частями 3 и 4 статьи 14 Федерального закона от 06.10.2003 № 131-ФЗ «Об общих принципах организации местного самоуправления в Российской Федерации», руководствуясь приказом Минэкономразвития России              от 01.09.2014 № 540 «Об утверждении классификатора видов разрешенного использования земельных участков»  и на основании  заявления Могилевцевой Антонины Николаевны от 06.12.2016 № 1783/01-27/01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432001:4, площадью 1000 кв.м, расположенного по адресу: Ленинградская область, Сланцевский муниципальный район, Новосельское сельское поселение, деревня Рыжиково, 5, с вида «для индивидуального садоводства» на вид «для индивидуального жилищного строительства», код по утвержденному классификатору — 2.0. Категория земель — земли населенных пунктов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1:39Z</dcterms:created>
  <dc:creator/>
  <dc:description/>
  <dc:language>en-US</dc:language>
  <cp:lastModifiedBy/>
  <cp:lastPrinted>2016-12-21T11:32:00Z</cp:lastPrinted>
  <cp:revision>1</cp:revision>
  <dc:subject/>
  <dc:title>шаблон постновления</dc:title>
</cp:coreProperties>
</file>