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1.12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971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б утверждении перечня автомобильных дорог общего пользования местного значения в границах Сланцевского муниципального района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 соответствии с частью 10 статьи 6 Федерального закона от 08.11.2007        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администрация Сланцевского муниципального района                                   п о с т а н о в л я е 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Утвердить перечень автомобильных дорог общего пользования местного значения в границах муниципального образования Сланцевский муниципальный район Ленинградской области согласно приложению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ключить в реестр муниципального имущества муниципального образования Сланцевский муниципальный район Ленинградской области дороги общего пользования протяженностью 10 246 (Десять тысяч двести сорок шесть) метров, указанные в приложении к настоящему постановлению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 Комитету ЖКХ, транспорта и инфраструктуры администрации Сланцевского муниципального района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1. При корректировке бюджета Сланцевского муниципального района на              2017 год предусмотреть финансирование работ по ремонту и содержанию автомобильных дорог, указанных в приложении к настоящему постановлению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2. Завершить паспортизацию дорог, указанных в приложении к настоящему постановлению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4. Опубликовать постановление в газете «Знамя труда», разместить на официальном сайте Сланцевского муниципального района  в сети интернет.</w:t>
      </w:r>
    </w:p>
    <w:p>
      <w:pPr>
        <w:pStyle w:val="TextBody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>5. Контроль за исполнением постановления возложить на заместителя главы администрации Сланцевского муниципального района Леошкевича В.Е.</w:t>
      </w:r>
    </w:p>
    <w:p>
      <w:pPr>
        <w:pStyle w:val="TextBody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                              </w:t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муниципального  образования                                                                        И.Н. Федоров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567" w:gutter="0" w:header="0" w:top="567" w:footer="283" w:bottom="849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25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widowControl w:val="false"/>
        <w:suppressAutoHyphens w:val="true"/>
        <w:bidi w:val="0"/>
        <w:ind w:left="0" w:right="0" w:firstLine="497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suppressAutoHyphens w:val="true"/>
        <w:bidi w:val="0"/>
        <w:ind w:left="0" w:right="0" w:firstLine="497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widowControl w:val="false"/>
        <w:suppressAutoHyphens w:val="true"/>
        <w:bidi w:val="0"/>
        <w:ind w:left="0" w:right="0" w:firstLine="4975"/>
        <w:jc w:val="left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ind w:left="0" w:right="0" w:firstLine="4975"/>
        <w:jc w:val="left"/>
        <w:rPr>
          <w:sz w:val="24"/>
          <w:szCs w:val="24"/>
        </w:rPr>
      </w:pPr>
      <w:r>
        <w:rPr>
          <w:sz w:val="24"/>
          <w:szCs w:val="24"/>
        </w:rPr>
        <w:t>от 21.12.2016 № 1971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shd w:fill="FFFFFF" w:val="clear"/>
        <w:spacing w:lineRule="exact" w:line="254" w:before="67" w:after="0"/>
        <w:ind w:left="0" w:right="900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автомобильных дорог общего пользования местного значения в границах Сланцевского муниципального района</w:t>
      </w:r>
    </w:p>
    <w:p>
      <w:pPr>
        <w:pStyle w:val="Normal"/>
        <w:shd w:fill="FFFFFF" w:val="clear"/>
        <w:spacing w:lineRule="exact" w:line="254" w:before="67" w:after="0"/>
        <w:ind w:left="0" w:right="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4583"/>
        <w:gridCol w:w="2638"/>
        <w:gridCol w:w="1916"/>
      </w:tblGrid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 общего пользования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рытия дороги общего пользования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 м</w:t>
            </w:r>
          </w:p>
        </w:tc>
      </w:tr>
      <w:tr>
        <w:trPr/>
        <w:tc>
          <w:tcPr>
            <w:tcW w:w="962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тское сельское поселение Сланцевского муниципального района Ленинградской области</w:t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д. Горбово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чатое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д. Нагинщина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чатое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пкова Гора-д. Закуп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лин- д. Клин (Ващенег)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чатое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борожка-д. Заборожка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чатое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пкова Гора-д.Куклина Гора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чатое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д. Гаянщина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чатое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962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польское сельское поселение Сланцевского муниципального района Ленинградской области</w:t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д. Рожновье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а/д Старополье-Осьмино к д. Струитино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орди-д. Дубок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д. Хотило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елково-д. Бор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д. Зажупанье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962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ьское сельское поселение Сланцевского муниципального района Ленинградской области</w:t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д.Куричек к дороге Дубок-Филатово-Марьково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62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ское сельское поселение Сланцевского муниципального района Ленинградской области</w:t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а/д Сланцы-Кингисепп к д. Тихвинка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46</w:t>
            </w:r>
          </w:p>
        </w:tc>
      </w:tr>
    </w:tbl>
    <w:p>
      <w:pPr>
        <w:pStyle w:val="Normal"/>
        <w:shd w:fill="FFFFFF" w:val="clear"/>
        <w:spacing w:lineRule="exact" w:line="254" w:before="67" w:after="0"/>
        <w:ind w:left="0" w:right="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 w:before="67" w:after="0"/>
        <w:ind w:left="0" w:right="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0" w:top="84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00:47Z</dcterms:created>
  <dc:creator/>
  <dc:description/>
  <dc:language>en-US</dc:language>
  <cp:lastModifiedBy/>
  <cp:lastPrinted>2016-12-21T14:09:00Z</cp:lastPrinted>
  <cp:revision>1</cp:revision>
  <dc:subject/>
  <dc:title>шаблон постновления</dc:title>
</cp:coreProperties>
</file>