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несении к определенной категории земель и уточнении вида разреше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Земельного кодекса Российской Федерации, со статьей 37 Градостроительного кодекса Российской Федерации, с пунктом 4 статьи 14  Федерального закона от 21.12.2004 № 172-ФЗ «О переводе земель и земельных участков из одной категории в другую»,  с пунктом 20 части 1, частями 3 и 4 статьи 14 Федерального закона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01.09.2014 № 540 «Об утверждении классификатора видов разрешенного использования земельных участков» и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Выскатское сельское поселение Сланцевского муниципального района Ленинградской области от 21.11.2012 № 290                                    (с последующими изменениями), 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тнести земельный участок с кадастровым номером 47:28:0417001:1233 площадью 300 кв.м, расположенный по адресу: Российская Федерация, Ленинградская область, Сланцевский муниципальный район, Выскатское сельское поселение, деревня Выскатка,   к категории земель — земли населенных пункт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Уточнить  вид разрешённого использования земельного участка с кадастровым номером 47:28:0417001:1233, отнесенного к  территориальной зоне Ж-2 — зоне застройки индивидуальными жилыми домами - «садоводство, огородничество, растениеводство», что соответствует виду разрешенного использования по утвержденному классификатору - «ведение огородничества» (код 13.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2:48Z</dcterms:created>
  <dc:creator/>
  <dc:description/>
  <dc:language>en-US</dc:language>
  <cp:lastModifiedBy/>
  <cp:lastPrinted>2016-12-22T09:48:00Z</cp:lastPrinted>
  <cp:revision>1</cp:revision>
  <dc:subject/>
  <dc:title>шаблон постновления</dc:title>
</cp:coreProperties>
</file>