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36"/>
        <w:gridCol w:w="25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.12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97-п</w:t>
            </w:r>
          </w:p>
        </w:tc>
      </w:tr>
      <w:tr>
        <w:trPr/>
        <w:tc>
          <w:tcPr>
            <w:tcW w:w="56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предоставления субсидий юридическим лицам и (или) индивидуальным предпринимателям в целях возмещения недополученных доходов от оказания транспортных услуг обучающимся в общеобразовательных организациях Сланцевского муниципального района, приобретающим проездные билеты для проезда на маршрутах регулярных перевозок в пределах Сланцевского городского поселения и Сланцевского муниципального района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оказания транспортных услуг обучающимся  в общеобразовательных организациях   Сланцевского муниципального  района к месту обучения и обратно, и  реализации подпрограммы «Совершенствование социальной поддержки семьи и детей на 2017-2019 годы» муниципальной программы «Социальная поддержка отдельных категорий граждан в Сланцевском муниципальном районе на 2017-   2019 годы», утвержденной постановлением администрации Сланцевского муниципального района Ленинградской области от 18.11.2016 № 1777-п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орядок предоставления субсидий юридическим лицам и (или)  индивидуальным  предпринимателям в целях возмещения недополученных доходов от оказания транспортных услуг обучающимся в общеобразовательных организациях Сланцевского муниципального района, приобретающим проездные билеты для проезда на маршрутах регулярных  перевозок в пределах Сланцевского городского поселения и Сланцевского муниципального района согласно 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официальном приложении  к газете «Знамя труда» и разместить на сайте Сланцевского муниципального района в сети «Интернет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 01 января 2017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Сланцевского муниципального района  Саитгареева Р.М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 образования     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9:16Z</dcterms:created>
  <dc:creator/>
  <dc:description/>
  <dc:language>en-US</dc:language>
  <cp:lastModifiedBy/>
  <cp:lastPrinted>2016-12-23T10:37:00Z</cp:lastPrinted>
  <cp:revision>1</cp:revision>
  <dc:subject/>
  <dc:title>шаблон постновления</dc:title>
</cp:coreProperties>
</file>