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6"/>
        <w:gridCol w:w="308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6.12.2016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005-п</w:t>
            </w:r>
          </w:p>
        </w:tc>
      </w:tr>
      <w:tr>
        <w:trPr/>
        <w:tc>
          <w:tcPr>
            <w:tcW w:w="513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дополнительных  мерах по обеспечению безопасности  и поддержанию устойчивой жизнедеятельности на территории Сланцевского муниципального района с 31 декабря 2016 года  по 08 января 2017 года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целях  обеспечения  на  территории Сланцевского муниципального района устойчивой деятельности  объектов, связанных с  жизнеобеспечением населения, и усилением общественной безопасности граждан в праздничные Новогодние и Рождественские дни с 31 декабря 2016 года по 08 января                    2017 года, администрация Сланцевского муниципального района                           п о с т а н о в л я е т:</w:t>
      </w:r>
    </w:p>
    <w:p>
      <w:pPr>
        <w:pStyle w:val="TextBody"/>
        <w:rPr/>
      </w:pPr>
      <w:r>
        <w:rPr/>
        <w:t>1. Утвердить время ежедневного представления информации о ситуации на    территории Сланцевского муниципального района в единую дежурно – диспетчерскую службу администрации Сланцевского муниципального района   по состоянию на 08 часов и 20 часов. В случае возникновения сложных   ситуаций или угрозы возникновения ЧС информацию сообщать незамедлительно.</w:t>
      </w:r>
    </w:p>
    <w:p>
      <w:pPr>
        <w:pStyle w:val="TextBody"/>
        <w:rPr/>
      </w:pPr>
      <w:r>
        <w:rPr/>
        <w:t>Единой дежурно - диспетчерской службе администрации Сланцевского    муниципального района  поступающую, обобщенную текущую  информацию  докладывать  главе  администрации и заместителю главы администрации Сланцевского муниципального района Порину П.В. и в выше стоящие инстанции согласно инструкции.</w:t>
      </w:r>
    </w:p>
    <w:p>
      <w:pPr>
        <w:pStyle w:val="TextBody"/>
        <w:rPr/>
      </w:pPr>
      <w:r>
        <w:rPr/>
        <w:t>Оперативную информацию докладывать незамедлительно.</w:t>
      </w:r>
    </w:p>
    <w:p>
      <w:pPr>
        <w:pStyle w:val="TextBody"/>
        <w:rPr/>
      </w:pPr>
      <w:r>
        <w:rPr/>
        <w:t>2. Назначить ответственными за координацию  взаимодействия администрации   Сланцевского муниципального района со службами района:</w:t>
      </w:r>
    </w:p>
    <w:p>
      <w:pPr>
        <w:pStyle w:val="TextBody"/>
        <w:rPr/>
      </w:pPr>
      <w:r>
        <w:rPr/>
        <w:t xml:space="preserve">2.1. По вопросам транспорта, связи, коммунального хозяйства, энергетики -заместителя главы администрации Сланцевского муниципального района Порина П.В. </w:t>
      </w:r>
    </w:p>
    <w:p>
      <w:pPr>
        <w:pStyle w:val="TextBody"/>
        <w:rPr/>
      </w:pPr>
      <w:r>
        <w:rPr/>
        <w:t>2.2. По вопросам социальной сферы - заместителя главы администрации Сланцевского муниципального района Саитгареева Р.М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567" w:footer="283" w:bottom="849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3. Определить на территории Сланцевского городского поселения места для коллективного запуска фейерверков:</w:t>
      </w:r>
    </w:p>
    <w:p>
      <w:pPr>
        <w:pStyle w:val="TextBody"/>
        <w:rPr/>
      </w:pPr>
      <w:r>
        <w:rPr/>
        <w:t>Северная окраина, на расстоянии 50 метров с восточной стороны от братского захоронения «Северная окраина» и ул. Баранова;</w:t>
      </w:r>
    </w:p>
    <w:p>
      <w:pPr>
        <w:pStyle w:val="TextBody"/>
        <w:rPr/>
      </w:pPr>
      <w:r>
        <w:rPr/>
        <w:t xml:space="preserve">жилой район «Лучки», на расстоянии 50 метров от перекрестка                          ул. Дзержинского, Чайковского, Маяковского. </w:t>
      </w:r>
    </w:p>
    <w:p>
      <w:pPr>
        <w:pStyle w:val="TextBody"/>
        <w:rPr/>
      </w:pPr>
      <w:r>
        <w:rPr/>
        <w:t>4. Рекомендовать главам администраций сельских поселений:</w:t>
      </w:r>
    </w:p>
    <w:p>
      <w:pPr>
        <w:pStyle w:val="TextBody"/>
        <w:rPr/>
      </w:pPr>
      <w:r>
        <w:rPr/>
        <w:t xml:space="preserve">4.1. Организовать круглосуточное дежурство руководителей  администрации сельских поселений с целью своевременного реагирования на изменение оперативной обстановки и возможные предпосылки к совершению преступлений террористического характера. </w:t>
      </w:r>
    </w:p>
    <w:p>
      <w:pPr>
        <w:pStyle w:val="TextBody"/>
        <w:rPr/>
      </w:pPr>
      <w:r>
        <w:rPr/>
        <w:t>График дежурства представить в единую дежурно-диспетчерскую службу администрации Сланцевского муниципального района в срок до 29 декабря 2016 года.</w:t>
      </w:r>
    </w:p>
    <w:p>
      <w:pPr>
        <w:pStyle w:val="TextBody"/>
        <w:rPr/>
      </w:pPr>
      <w:r>
        <w:rPr/>
        <w:t>4.2. Строго соблюдать график ежедневного представления информации о ситуации в поселении в единую дежурно - диспетчерскую службу администрации Сланцевского муниципального района по состоянию                   на 8 часов и 20 часов. В случае возникновения сложных ситуаций или угрозы возникновения ЧС информацию сообщать незамедлительно.</w:t>
      </w:r>
    </w:p>
    <w:p>
      <w:pPr>
        <w:pStyle w:val="TextBody"/>
        <w:rPr/>
      </w:pPr>
      <w:r>
        <w:rPr/>
        <w:t>4.3. Усилить контроль за работой котельных, расположенных на территории поселения.</w:t>
      </w:r>
    </w:p>
    <w:p>
      <w:pPr>
        <w:pStyle w:val="TextBody"/>
        <w:rPr/>
      </w:pPr>
      <w:r>
        <w:rPr/>
        <w:t>4.4. Контролировать качественную расчистку дорог и тротуаров  для своевременного прибытия экстренных служб  на место  в случае возникновения ЧС.</w:t>
      </w:r>
    </w:p>
    <w:p>
      <w:pPr>
        <w:pStyle w:val="TextBody"/>
        <w:rPr/>
      </w:pPr>
      <w:r>
        <w:rPr/>
        <w:t>4.5.  Расчищать  подъезды   к  пожарным водоемам для беспрепятственного подъезда пожарной техники.</w:t>
      </w:r>
    </w:p>
    <w:p>
      <w:pPr>
        <w:pStyle w:val="TextBody"/>
        <w:rPr/>
      </w:pPr>
      <w:r>
        <w:rPr/>
        <w:t xml:space="preserve">4.6. Организовать дополнительное проведение инструктажей представителей администраций, и персонала организаций, задействованных в проведении массовых праздничных мероприятий, об ужесточении контроля проноса на указанные объекты пиротехнических средств, взрывчатых веществ и газосодержащих емкостей. </w:t>
      </w:r>
    </w:p>
    <w:p>
      <w:pPr>
        <w:pStyle w:val="TextBody"/>
        <w:rPr/>
      </w:pPr>
      <w:r>
        <w:rPr/>
        <w:t>4.7. На время проведения новогодних праздников на объектах проведения культурно-массовых мероприятий выставить посты ДПД, особое внимание уделить объектам расположенным вне нормативного радиуса выезда ОГПС. Графики дежурств членов ДПД (ДПК) предоставить в ОНД Сланцевского района до 29.12.2016.</w:t>
      </w:r>
    </w:p>
    <w:p>
      <w:pPr>
        <w:pStyle w:val="TextBody"/>
        <w:rPr/>
      </w:pPr>
      <w:r>
        <w:rPr/>
        <w:t>4.8.  Создать в поселениях необходимые условия для бесперебойной работы предприятий жилищно-коммунального хозяйства, бытового и торгового обслуживания, транспорта, учреждений культуры и спорта. Осуществить координацию деятельности организаций, не находящихся в муниципальной собственности, но призванных обслуживать население в праздничные дни.</w:t>
      </w:r>
    </w:p>
    <w:p>
      <w:pPr>
        <w:pStyle w:val="TextBody"/>
        <w:rPr/>
      </w:pPr>
      <w:r>
        <w:rPr/>
        <w:t>4.9. Определить площадки для коллективного запуска пиротехнических изделий на территории населенных пунктов сельского поселения.</w:t>
      </w:r>
    </w:p>
    <w:p>
      <w:pPr>
        <w:pStyle w:val="TextBody"/>
        <w:rPr/>
      </w:pPr>
      <w:r>
        <w:rPr/>
        <w:t>5. Рекомендовать руководителям объектов жизнеобеспечения населения:</w:t>
      </w:r>
    </w:p>
    <w:p>
      <w:pPr>
        <w:pStyle w:val="TextBody"/>
        <w:rPr/>
      </w:pPr>
      <w:r>
        <w:rPr/>
        <w:t xml:space="preserve">АО «Завод Сланцы»; ООО «ВИРА-сервис»; ООО «ГУЖК»; ООО «СЖХ»; ООО «ЖКТ»; ООО «УправДом»; ООО «ДОРРОС»; ЗАО «Нева Энергия»; филиала АО «Газпром газораспределения Ленинградской области                                   в г. Кингисеппе»; АО «Ленэнерго Сланцевский участок Кингисеппских электрических сетей»; ООО «Сланцы водоканал»; АО «Петербургская сбытовая 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hanging="0"/>
        <w:jc w:val="both"/>
        <w:rPr/>
      </w:pPr>
      <w:r>
        <w:rPr/>
        <w:t>компания» филиала ОАО «Газпром теплоэнерго»;  ООО «Акватерм»; ОАО «ЛОЭСК Сланцевские городские электрические сети»; ООО «Гостицкая управляющая жилищная компания»; ООО «Коммун Энерго»; ТСЖ «Загривье — 6»; ТСЖ «Новоселье»; ТСЖ «Овсище»; ТСЖ «Возрождение»; ТСЖ «Выскатка»; ГП «Сланцевское ДРСУ».</w:t>
      </w:r>
    </w:p>
    <w:p>
      <w:pPr>
        <w:pStyle w:val="TextBody"/>
        <w:rPr/>
      </w:pPr>
      <w:r>
        <w:rPr/>
        <w:t>5.1. Обеспечить своевременную уборку территорий и вывоз мусора во время и после проведения  культурно-массовых праздничных мероприятий.</w:t>
      </w:r>
    </w:p>
    <w:p>
      <w:pPr>
        <w:pStyle w:val="TextBody"/>
        <w:rPr/>
      </w:pPr>
      <w:r>
        <w:rPr/>
        <w:t>5.2. Организовать круглосуточное дежурство руководителей, специалистов и аварийных бригад, нештатных аварийно-спасательных формирований в праздничные  Новогодние и Рождественские дни с 31 декабря 2016 года                  по 08 января 2017 года.</w:t>
      </w:r>
    </w:p>
    <w:p>
      <w:pPr>
        <w:pStyle w:val="TextBody"/>
        <w:rPr/>
      </w:pPr>
      <w:r>
        <w:rPr/>
        <w:t xml:space="preserve">5.3. Проверить готовность аварийных бригад, нештатных аварийно-спасательных формирований,  обеспечить оперативный их выезд к месту аварий.  </w:t>
      </w:r>
    </w:p>
    <w:p>
      <w:pPr>
        <w:pStyle w:val="TextBody"/>
        <w:rPr/>
      </w:pPr>
      <w:r>
        <w:rPr/>
        <w:t>5.4. Спланировать мероприятия обеспечивающие безаварийную работу объектов жизнеобеспечения и недопущению возникновения ЧС.</w:t>
      </w:r>
    </w:p>
    <w:p>
      <w:pPr>
        <w:pStyle w:val="TextBody"/>
        <w:rPr/>
      </w:pPr>
      <w:r>
        <w:rPr/>
        <w:t>5.5. Создать необходимые материально-технические резервы средств для обеспечения нормального функционирования объектов и  в случае возникновения ЧС.</w:t>
      </w:r>
    </w:p>
    <w:p>
      <w:pPr>
        <w:pStyle w:val="TextBody"/>
        <w:rPr/>
      </w:pPr>
      <w:r>
        <w:rPr/>
        <w:t>5.6. Обеспечить устойчивое взаимодействие по обмену информацией диспетчерских служб объектов жизнеобеспечения с ЕДДС Сланцевского муниципального района.</w:t>
      </w:r>
    </w:p>
    <w:p>
      <w:pPr>
        <w:pStyle w:val="TextBody"/>
        <w:rPr/>
      </w:pPr>
      <w:r>
        <w:rPr/>
        <w:t>5.7. Ввести фактическое усиление режимно-охранных мер на вверенных объектах путем учащения графика обхода территорий оперативной ответственности.</w:t>
      </w:r>
    </w:p>
    <w:p>
      <w:pPr>
        <w:pStyle w:val="TextBody"/>
        <w:rPr/>
      </w:pPr>
      <w:r>
        <w:rPr/>
        <w:t>5.8. Исключить несанкционированный доступ посторонних лиц на объекты.</w:t>
      </w:r>
    </w:p>
    <w:p>
      <w:pPr>
        <w:pStyle w:val="TextBody"/>
        <w:rPr/>
      </w:pPr>
      <w:r>
        <w:rPr/>
        <w:t>5.9. О всех случаях возможного проведения разведывательных акций (фотографирование, выведывание, заведомо ложное сообщение об угрозах безопасности и т. п.) о режиме работы и охраны объекта незамедлительно сообщать в ОФСБ в г. Кингисепп по телефону 8137522959, ОМВД России по Сланцевскому району т.112, 02, 2-24-01.</w:t>
      </w:r>
    </w:p>
    <w:p>
      <w:pPr>
        <w:pStyle w:val="TextBody"/>
        <w:rPr/>
      </w:pPr>
      <w:r>
        <w:rPr/>
        <w:t>6. Рекомендовать руководителям автотранспортных предприятий                     (ИП Маркову В.А., ИП Сухову Г.А., ИП Кузьмину  А.С.):</w:t>
      </w:r>
    </w:p>
    <w:p>
      <w:pPr>
        <w:pStyle w:val="TextBody"/>
        <w:rPr/>
      </w:pPr>
      <w:r>
        <w:rPr/>
        <w:t>6.1. Усилить контроль за порядком осуществления перевозок пассажиров и техническим состоянием автотранспортных средств, а так же принять меры к недопущению проезда в междугородних автобусах пассажиров без проездных документов, посадки (высадки) вне оборудованных посадочных пунктов.</w:t>
      </w:r>
    </w:p>
    <w:p>
      <w:pPr>
        <w:pStyle w:val="TextBody"/>
        <w:rPr/>
      </w:pPr>
      <w:r>
        <w:rPr/>
        <w:t>6.2. Провести дополнительные инструктажи с персоналом автопредприятий по вопросам безопасности на транспорте, особое внимание уделить вопросу о запрете перевозок «посылок».</w:t>
      </w:r>
    </w:p>
    <w:p>
      <w:pPr>
        <w:pStyle w:val="TextBody"/>
        <w:rPr/>
      </w:pPr>
      <w:r>
        <w:rPr/>
        <w:t>7. Рекомендовать руководителю Сланцевского участка Кингисеппского межрайонного участка газоснабжения АО «Леноблгаз» (Алексеев В.И.) организовать силами аварийных бригад регулярные объезды и осмотры ГРП в праздничные дни (31.12.2016 - 08.01.2017).</w:t>
      </w:r>
    </w:p>
    <w:p>
      <w:pPr>
        <w:pStyle w:val="TextBody"/>
        <w:rPr/>
      </w:pPr>
      <w:r>
        <w:rPr/>
        <w:t>8. Рекомендовать ОГПС по Сланцевскому району (Анпилогов А.И):</w:t>
      </w:r>
    </w:p>
    <w:p>
      <w:pPr>
        <w:pStyle w:val="TextBody"/>
        <w:rPr/>
      </w:pPr>
      <w:r>
        <w:rPr/>
        <w:t>8.1. Выставить посты с привлечением пожарной техники на объектах проведения мероприятий празднования Нового Года и Рождества, расположенных вне нормативного времени прибытия от подразделения пожарной охраны</w:t>
      </w:r>
    </w:p>
    <w:p>
      <w:pPr>
        <w:pStyle w:val="TextBody"/>
        <w:rPr/>
      </w:pPr>
      <w:r>
        <w:rPr/>
        <w:t>8.2. Обеспечить оперативный  выезд  пожарных машин к местам возникновения пожаров.</w:t>
      </w:r>
    </w:p>
    <w:p>
      <w:pPr>
        <w:pStyle w:val="TextBody"/>
        <w:rPr/>
      </w:pPr>
      <w:r>
        <w:rPr/>
        <w:t>9. Рекомендовать руководителям учреждений, на территории которых будут проводиться массовые мероприятия, посвящённые Новогодним и Рождественским праздникам,  в период их проведения:</w:t>
      </w:r>
    </w:p>
    <w:p>
      <w:pPr>
        <w:pStyle w:val="TextBody"/>
        <w:rPr/>
      </w:pPr>
      <w:r>
        <w:rPr/>
        <w:t>9.1. Проводить непосредственно перед началом мероприятий дополни</w:t>
        <w:softHyphen/>
        <w:t>тельный осмотр помещений и мест проведения праздничных и других меро</w:t>
        <w:softHyphen/>
        <w:t>приятий на предмет обеспечения безопасности (отсутствие взрывоопасных и других опасных предметов, веществ).</w:t>
      </w:r>
    </w:p>
    <w:p>
      <w:pPr>
        <w:pStyle w:val="TextBody"/>
        <w:rPr/>
      </w:pPr>
      <w:r>
        <w:rPr/>
        <w:t>9.2.  Опечатать все не используемые помещения.</w:t>
      </w:r>
    </w:p>
    <w:p>
      <w:pPr>
        <w:pStyle w:val="TextBody"/>
        <w:rPr/>
      </w:pPr>
      <w:r>
        <w:rPr/>
        <w:t>9.3. Организовать дежурство ответственных лиц за пожарную безопасность на период проведения праздников.</w:t>
      </w:r>
    </w:p>
    <w:p>
      <w:pPr>
        <w:pStyle w:val="TextBody"/>
        <w:rPr/>
      </w:pPr>
      <w:r>
        <w:rPr/>
        <w:t>9.4. Не допускать нарушения правил использования пиротехнических изделий.</w:t>
      </w:r>
    </w:p>
    <w:p>
      <w:pPr>
        <w:pStyle w:val="TextBody"/>
        <w:rPr/>
      </w:pPr>
      <w:r>
        <w:rPr/>
        <w:t>9.5. Провести дополнительные тренировки по эвакуации людей в случае возникновения пожара до начала проведения Новогодних и Рождественских праздников.</w:t>
      </w:r>
    </w:p>
    <w:p>
      <w:pPr>
        <w:pStyle w:val="TextBody"/>
        <w:rPr/>
      </w:pPr>
      <w:r>
        <w:rPr/>
        <w:t>9.6. Проверить работоспособность автоматической пожарной сигнализации, а также внутреннего и наружного водоснабжения.</w:t>
      </w:r>
    </w:p>
    <w:p>
      <w:pPr>
        <w:pStyle w:val="TextBody"/>
        <w:rPr/>
      </w:pPr>
      <w:r>
        <w:rPr/>
        <w:t>9.7. В срок до 30.12.2016 предоставить в ОНД Сланцевского района документы по усилению пожарной безопасности в период проведения Новогодних и Рождественских праздников.</w:t>
      </w:r>
    </w:p>
    <w:p>
      <w:pPr>
        <w:pStyle w:val="TextBody"/>
        <w:rPr/>
      </w:pPr>
      <w:r>
        <w:rPr/>
        <w:t>9.8. Принять меры по выполнению в полном объеме противопожарных мероприятий, предлагаемых предписаниями органов государственного пожарного надзора, исключению случаев превышения числа зрителей сверх нормативного и использования огневых и пиротехнических эффектов в период проведения массовых мероприятий в зданиях подведомственных учреждений.</w:t>
      </w:r>
    </w:p>
    <w:p>
      <w:pPr>
        <w:pStyle w:val="TextBody"/>
        <w:rPr/>
      </w:pPr>
      <w:r>
        <w:rPr/>
        <w:t>9.9. Обеспечить своевременную уборку территорий и вывоз мусора во время и после проведения  культурно-массовых праздничных мероприятий.</w:t>
      </w:r>
    </w:p>
    <w:p>
      <w:pPr>
        <w:pStyle w:val="TextBody"/>
        <w:rPr/>
      </w:pPr>
      <w:r>
        <w:rPr/>
        <w:t>10. Рекомендовать ОМВД России по Сланцевскому району ЛО:</w:t>
      </w:r>
    </w:p>
    <w:p>
      <w:pPr>
        <w:pStyle w:val="TextBody"/>
        <w:rPr/>
      </w:pPr>
      <w:r>
        <w:rPr/>
        <w:t>10.1. Обеспечить общественный порядок в период Новогодних и Рождественских праздников на территории Сланцевского района.</w:t>
      </w:r>
    </w:p>
    <w:p>
      <w:pPr>
        <w:pStyle w:val="TextBody"/>
        <w:rPr/>
      </w:pPr>
      <w:r>
        <w:rPr/>
        <w:t>10.2. Принять исчерпывающие меры по выявлению лиц, планирующих совершение террористических актов и провокаций на территории Сланцевского района, и по их нейтрализации;</w:t>
      </w:r>
    </w:p>
    <w:p>
      <w:pPr>
        <w:pStyle w:val="TextBody"/>
        <w:rPr/>
      </w:pPr>
      <w:r>
        <w:rPr/>
        <w:t>10.3. Создать мобильные резервы личного состава для незамедлительного реагирования на сообщения граждан о подозрительных лицах, подготавливающих акции террористического и экстремистского характера, а также о бесхозных подозрительных предметах.</w:t>
      </w:r>
    </w:p>
    <w:p>
      <w:pPr>
        <w:pStyle w:val="TextBody"/>
        <w:rPr/>
      </w:pPr>
      <w:r>
        <w:rPr/>
        <w:t>10.4. При организации патрульно-постовой службы предусмотреть выставление дополнительных постов и приближение маршрутов патрулирования к объектам проведения праздничных мероприятий и традиционным местам массовых гуляний.</w:t>
      </w:r>
    </w:p>
    <w:p>
      <w:pPr>
        <w:pStyle w:val="TextBody"/>
        <w:rPr/>
      </w:pPr>
      <w:r>
        <w:rPr/>
        <w:t>10.5. Предусмотреть меры   по   ограничению   парковки  автомобильного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hanging="0"/>
        <w:jc w:val="both"/>
        <w:rPr/>
      </w:pPr>
      <w:r>
        <w:rPr/>
        <w:t>транспорта в местах проведения массовых гуляний.</w:t>
      </w:r>
    </w:p>
    <w:p>
      <w:pPr>
        <w:pStyle w:val="TextBody"/>
        <w:rPr/>
      </w:pPr>
      <w:r>
        <w:rPr/>
        <w:t>11. Разместить настоящее постановление на официальном сайте  Сланцевского муниципального района  в сети «Интернет».</w:t>
      </w:r>
    </w:p>
    <w:p>
      <w:pPr>
        <w:pStyle w:val="TextBody"/>
        <w:rPr/>
      </w:pPr>
      <w:r>
        <w:rPr/>
        <w:t>12. Контроль за исполнением постановления возложить на заместителя главы  администрации Сланцевского муниципального района Порина П.В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0" w:top="84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6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55:02Z</dcterms:created>
  <dc:creator/>
  <dc:description/>
  <dc:language>en-US</dc:language>
  <cp:lastModifiedBy/>
  <cp:lastPrinted>2016-12-26T10:08:00Z</cp:lastPrinted>
  <dcterms:modified xsi:type="dcterms:W3CDTF">2016-12-26T07:08:41Z</dcterms:modified>
  <cp:revision>2</cp:revision>
  <dc:subject/>
  <dc:title>шаблон постновления</dc:title>
</cp:coreProperties>
</file>