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5.12.2013 № 2104 «О создании специализированной службы по вопросам похоронного дела на 2014-2016 годы на территории муниципального образования Сланцевский муниципальный район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Федеральных законов от 12.01.1996 № 8-ФЗ «О погребении и похоронном деле» и от 06.10.2003 № 131-ФЗ «Об общих принципах организации местного самоуправления в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25.12.2013                № 2104 «О создании специализированной службы по вопросам похоронного дела на 2014-2016 годы на территории муниципального образования Сланцевский муниципальный район Ленинградской области» следующие изменения:</w:t>
      </w:r>
    </w:p>
    <w:p>
      <w:pPr>
        <w:pStyle w:val="TextBody"/>
        <w:rPr/>
      </w:pPr>
      <w:r>
        <w:rPr/>
        <w:t>1) в названии и пунктах 1 и 2 слова «на 2014-2016 годы» заменить словами «на 2014-2017 годы»;</w:t>
      </w:r>
    </w:p>
    <w:p>
      <w:pPr>
        <w:pStyle w:val="TextBody"/>
        <w:rPr/>
      </w:pPr>
      <w:r>
        <w:rPr/>
        <w:t>2) в названии приложения к постановлению слова «на 2014-2016 годы» заменить словами «на 2014-2017 годы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3:50Z</dcterms:created>
  <dc:creator/>
  <dc:description/>
  <dc:language>en-US</dc:language>
  <cp:lastModifiedBy/>
  <cp:lastPrinted>2016-12-29T12:36:00Z</cp:lastPrinted>
  <cp:revision>1</cp:revision>
  <dc:subject/>
  <dc:title>шаблон постновления</dc:title>
</cp:coreProperties>
</file>