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мероприятия по энергосбережению и энергоэффективно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рекомендациями комитета по топливно-энергетическому комплексу Ленинградской област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жилищно-коммунального хозяйства, транспорта и инфраструктуры администрации Сланцевского муниципального района (Лаврёнов А.В.) 28.12.2016 провести мероприятие по энергосбережению и энергоэффективности в формате согласно приложению.</w:t>
      </w:r>
    </w:p>
    <w:p>
      <w:pPr>
        <w:pStyle w:val="TextBody"/>
        <w:rPr/>
      </w:pPr>
      <w:r>
        <w:rPr/>
        <w:t>2. Рекомендовать администрациям сельских поселений Сланцевского муниципального района направить специалистов занимающихся вопросами энергосбережения для участия в мероприятии.</w:t>
      </w:r>
    </w:p>
    <w:p>
      <w:pPr>
        <w:pStyle w:val="TextBody"/>
        <w:rPr/>
      </w:pPr>
      <w:r>
        <w:rPr/>
        <w:t>3. Разместить настоящее постановление на сайте Сланцевского муниципального район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3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13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13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5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27.12.2016  № 2027-п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Style w:val="Grame"/>
          <w:rFonts w:ascii="Times New Roman CYR" w:hAnsi="Times New Roman CYR" w:cs="Times New Roman CYR"/>
          <w:color w:val="000000"/>
          <w:sz w:val="24"/>
          <w:szCs w:val="24"/>
          <w:shd w:fill="FFFFFF" w:val="clear"/>
        </w:rPr>
      </w:pPr>
      <w:r>
        <w:rPr>
          <w:rStyle w:val="Grame"/>
          <w:rFonts w:cs="Times New Roman CYR" w:ascii="Times New Roman CYR" w:hAnsi="Times New Roman CYR"/>
          <w:b/>
          <w:bCs/>
          <w:color w:val="000000"/>
          <w:sz w:val="24"/>
          <w:szCs w:val="24"/>
          <w:shd w:fill="FFFFFF" w:val="clear"/>
        </w:rPr>
        <w:t xml:space="preserve">МЕРОПРИЯТИЕ </w:t>
      </w:r>
    </w:p>
    <w:p>
      <w:pPr>
        <w:pStyle w:val="Normal"/>
        <w:ind w:left="0" w:right="0" w:firstLine="708"/>
        <w:jc w:val="center"/>
        <w:rPr/>
      </w:pPr>
      <w:r>
        <w:rPr>
          <w:rStyle w:val="Grame"/>
          <w:rFonts w:cs="Times New Roman CYR" w:ascii="Times New Roman CYR" w:hAnsi="Times New Roman CYR"/>
          <w:color w:val="000000"/>
          <w:sz w:val="24"/>
          <w:szCs w:val="24"/>
          <w:shd w:fill="FFFFFF" w:val="clear"/>
        </w:rPr>
        <w:t>по энергосбережению и энергоэффективност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к энергосбережения (далее урок) с представителями администраций сельских поселений Сланцевского муниципального района по тематике энергосбережения. Место проведения: г. Сланцы, Почтовый переулок д. 2/8, к. 26, для удаленных поселений трансляция информации на сайте Сланцевского муниципального района в разделе Энергосбережение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программе урока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йтинге  администраций сельских поселений за 2016 год в соответствии с Положением утвержденным Распоряжением комитетом по ТЭК Правительства Ленинградской области от 05.12.2016 № 88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заполнении сведений энергетических деклараций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заполнении сведений по формам № 16 в РГИС ЛО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9:35Z</dcterms:created>
  <dc:creator/>
  <dc:description/>
  <dc:language>en-US</dc:language>
  <cp:lastModifiedBy/>
  <cp:lastPrinted>2016-12-29T11:19:00Z</cp:lastPrinted>
  <cp:revision>1</cp:revision>
  <dc:subject/>
  <dc:title>шаблон постновления</dc:title>
</cp:coreProperties>
</file>