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2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 дорожной карты по внедрению энергосервисной деятельности  на территориях муниципальных образований Сланцевского муниципального района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рекомендациями комитета по топливно-энергетическому комплексу Ленинградской област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дорожную карту по внедрению энергосервисной деятельности на территориях муниципальных образований Сланцевского муниципального района (далее дорожная карта) согласно приложению.</w:t>
      </w:r>
    </w:p>
    <w:p>
      <w:pPr>
        <w:pStyle w:val="TextBody"/>
        <w:rPr/>
      </w:pPr>
      <w:r>
        <w:rPr/>
        <w:t>2. Рекомендовать руководителям  муниципальных  учреждений Сланцевского муниципального района использовать  дорожную карту в работе по заключению энергосервисных контрактов.</w:t>
      </w:r>
    </w:p>
    <w:p>
      <w:pPr>
        <w:pStyle w:val="TextBody"/>
        <w:rPr/>
      </w:pPr>
      <w:r>
        <w:rPr/>
        <w:t>3. Разместить настоящее постановление на сайте Сланцевского муниципального район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050"/>
        <w:jc w:val="lef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05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05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050"/>
        <w:jc w:val="left"/>
        <w:rPr>
          <w:sz w:val="24"/>
          <w:szCs w:val="24"/>
        </w:rPr>
      </w:pPr>
      <w:r>
        <w:rPr>
          <w:sz w:val="24"/>
          <w:szCs w:val="24"/>
        </w:rPr>
        <w:t>от 28.12.2016 № 2028-п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05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 xml:space="preserve">ДОРОЖНАЯ КАРТА </w:t>
      </w:r>
    </w:p>
    <w:p>
      <w:pPr>
        <w:pStyle w:val="Normal"/>
        <w:spacing w:before="0" w:after="0"/>
        <w:jc w:val="center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по внедрению энергосервисной деятельности на территориях муниципальных образований Сланцевского муниципального района </w:t>
      </w:r>
    </w:p>
    <w:p>
      <w:pPr>
        <w:pStyle w:val="Normal"/>
        <w:spacing w:before="0" w:after="0"/>
        <w:jc w:val="center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Настоящая дорожная карта разработана в связи с рекомендациями комитета по топливно-энергетическому комплексу Ленинградской области – пункт 9 приложения № 2 к  Положению о формировании рейтинга администраций муниципальных районов Ленинградской области и органов исполнительной власти Ленинградской области в области энергосбережения и повышения энергетической эффективности к Распоряжению комитета по топливно-энергетическому комплексу Ленинградской области от 05.12.2016 № 88.</w:t>
      </w:r>
    </w:p>
    <w:p>
      <w:pPr>
        <w:pStyle w:val="Normal"/>
        <w:spacing w:before="0" w:after="0"/>
        <w:ind w:left="0" w:right="0" w:firstLine="708"/>
        <w:jc w:val="both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Рекомендуемый порядок проведения мероприятий по реализации энергосервисной деятельности на территориях муниципальных образований Сланцевского муниципального района: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Муниципальное учреждение Сланцевского муниципального района (далее - МУ) на основании данных энергетической декларации за отчетный год формирует информацию для предложения по заключению энергосервисного контракта (далее - ЭК) с указанием предполагаемых энергосберегающих мероприятий, предполагаемого энергетического эффекта, объема финансирования, объема потребления энергетических ресурсов за отчетный год – в срок до 01.02.2017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У размещает информацию в сети интернет с запросом предложений по ЭК  – в срок до 01.03.2017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Энергосервисные компании рассматривают размещенную информацию и формируют предложения по их возможному исполнению, которые направляются МУ – в срок до 01.04.2017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МУ  рассматривает предложения энергосервисных компаний по заключению ЭК и в соответствии с Законодательством по муниципальным закупкам проводит соответствующие процедуры- до 01.05.2017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и необходимости (отсутствие заинтересованных энергосервисных компаний в текущем периоде процедур) последовательность действий повторяется ежемесячным периодом исполнения.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2:22Z</dcterms:created>
  <dc:creator/>
  <dc:description/>
  <dc:language>en-US</dc:language>
  <cp:lastModifiedBy/>
  <cp:lastPrinted>2016-12-29T11:13:00Z</cp:lastPrinted>
  <cp:revision>1</cp:revision>
  <dc:subject/>
  <dc:title>шаблон постновления</dc:title>
</cp:coreProperties>
</file>