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61"/>
        <w:gridCol w:w="23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.12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34-п</w:t>
            </w:r>
          </w:p>
        </w:tc>
      </w:tr>
      <w:tr>
        <w:trPr/>
        <w:tc>
          <w:tcPr>
            <w:tcW w:w="58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образования Сланцевский муниципальный район Ленинградской области от 19.10.2016 № 1596-п «Об утверждении административного регламента по предоставлению муниципальной услуги «Предоставление земельных участков, государственная собственность на которые не разграничена, а также земельных участков,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 и в целях приведения административных регламентов по предоставлению государственных и муниципальных услуг (функций) в соответствие с действующим законодательством, администрация Сланцевского муниципального района    п о с т а н о в л я е т:</w:t>
      </w:r>
    </w:p>
    <w:p>
      <w:pPr>
        <w:pStyle w:val="TextBody"/>
        <w:rPr>
          <w:sz w:val="24"/>
          <w:szCs w:val="24"/>
        </w:rPr>
      </w:pPr>
      <w:r>
        <w:rPr/>
        <w:t xml:space="preserve">1. Внести в административный регламент по предоставлению муниципальной услуги «Предоставление земельных участков, государственная собственность на которые не разграничена, а также земельных участков, находящихся в собственности муниципальных образований </w:t>
      </w:r>
      <w:r>
        <w:rPr>
          <w:sz w:val="27"/>
          <w:szCs w:val="27"/>
        </w:rPr>
        <w:t>Сланцевский муниципальный  район  Ленинградской области и Сланцевское городское поселение Сланцевского муниципального района Ленинград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4"/>
          <w:szCs w:val="24"/>
        </w:rPr>
        <w:t>2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уществления крестьянским (фермерским) хозяйством его деятельности», утвержденный </w:t>
      </w:r>
      <w:r>
        <w:rPr/>
        <w:t xml:space="preserve">постановлением администрации муниципального образования Сланцевский муниципальный район Ленинградской области от 19.10.2016                № 1596-п следующие изменения и дополнения: 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75"/>
        <w:jc w:val="both"/>
        <w:rPr>
          <w:sz w:val="27"/>
          <w:szCs w:val="27"/>
        </w:rPr>
      </w:pPr>
      <w:r>
        <w:rPr>
          <w:sz w:val="27"/>
          <w:szCs w:val="27"/>
        </w:rPr>
        <w:t>1.1. Пункт 2.4. раздела 2 административного регламента дополнить абзацем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 - в течение десяти дней со дня поступления заявления о предварительном согласовании предоставления земельного участка КУМИ Сланцевского муниципального района возвращает заявление заявителю, если оно не соответствует требованиям приложения 3 настоящего административного регламента, подано в иной уполномоченный орган или к заявлению не приложены документы, предусмотренные пунктом 2.6 настоящего раздела административного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Пункт 6.3. раздела 6 административного регламента изложить  в ново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й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антимонопольный орган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Жалоба может быть направлена через ГБУ ЛО «МФЦ» и филиалы ГБУ ЛО «МФЦ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опубликовать  в официальном приложении к газете «Знамя труда» и разместить на  сайте 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его 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, председателя комитета по управлению муниципальным имуществом и земельными ресурсами Леошкевич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0:21Z</dcterms:created>
  <dc:creator/>
  <dc:description/>
  <dc:language>en-US</dc:language>
  <cp:lastModifiedBy/>
  <cp:lastPrinted>2016-12-28T16:34:00Z</cp:lastPrinted>
  <cp:revision>1</cp:revision>
  <dc:subject/>
  <dc:title>шаблон постновления</dc:title>
</cp:coreProperties>
</file>