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29.07.2014 № 5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                   от 17.06.2011 № 47-оз (ред. от 27.07.2016)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администрация Сланцевского муниципального района            п о с т а н о в л я е т:</w:t>
      </w:r>
    </w:p>
    <w:p>
      <w:p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>от 28.12.2016 № 2037-п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6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2,5 кв.м., этаж 1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 Ленина, д.28/2, кв.10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0,5 кв.м., этаж 5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 Кирова, д.1/12, кв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9:19Z</dcterms:created>
  <dc:creator/>
  <dc:description/>
  <dc:language>en-US</dc:language>
  <cp:lastModifiedBy/>
  <cp:lastPrinted>2016-12-28T14:13:00Z</cp:lastPrinted>
  <dcterms:modified xsi:type="dcterms:W3CDTF">2016-12-28T11:13:52Z</dcterms:modified>
  <cp:revision>2</cp:revision>
  <dc:subject/>
  <dc:title>шаблон постновления</dc:title>
</cp:coreProperties>
</file>