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86"/>
        <w:gridCol w:w="2333"/>
        <w:gridCol w:w="1417"/>
        <w:gridCol w:w="170"/>
        <w:gridCol w:w="143"/>
      </w:tblGrid>
      <w:tr>
        <w:trPr/>
        <w:tc>
          <w:tcPr>
            <w:tcW w:w="9808" w:type="dxa"/>
            <w:gridSpan w:val="6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.12.20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52-п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проектов изменений в правила землепользования и застройки муниципальных образований Сланцевского муниципального района Ленинградской области</w:t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устойчивого развития территорий муниципальных образований Сланцевского муниципального района Ленинградской области, обеспече</w:t>
        <w:softHyphen/>
        <w:t>ния прав и законных интересов физических и юридических лиц, руководствуясь Градо</w:t>
        <w:softHyphen/>
        <w:t>строительным кодексом Российской Федерации, Федеральным законом от 06.10.2003  № 131-ФЗ «Об общих принципах организации местного самоуправления в Российской Фе</w:t>
        <w:softHyphen/>
        <w:t>дерации», областным законом от 07.07.2014 № 45-оз «О перераспределении полномо</w:t>
        <w:softHyphen/>
        <w:t>чий в области градостроительной деятельности между органами государственной вла</w:t>
        <w:softHyphen/>
        <w:t>сти Ленинградской области и органами местного самоуправления Ленинградской обла</w:t>
        <w:softHyphen/>
        <w:t>сти», письмом Комитета по архитектуре и градостроительству Ленинградской области от 20.10.2016 № 074-5586/16-0-4 и в связи с необходимостью приведения правил земле</w:t>
        <w:softHyphen/>
        <w:t>пользования и застройки в соответствие с законодательством о градостроительной дея</w:t>
        <w:softHyphen/>
        <w:t>тельности,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Подготовить проекты изменений в правила землепользования и застройки муни</w:t>
        <w:softHyphen/>
        <w:t>ципальных образований Сланцевского муниципального района Ленинградской област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ланцевского городского посел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скатского сельского посел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стицкого сельского посел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гривского сельского посел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таропольского сельского посел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ерновского сель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едложения о внесении изменений в правила землепользования и застройки муниципальных образований Сланцевского муниципального района Ленинградской  об</w:t>
        <w:softHyphen/>
        <w:t>ласти могут быть представлены в администрацию Сланцевского муниципального райо</w:t>
        <w:softHyphen/>
        <w:t>на  в срок   до 01 апреля 2017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Сланцевского муниципального района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и.о. заместителя главы администрации Сланцевского муниципального района  Лаврёнова А.В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             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531" w:right="567" w:gutter="0" w:header="0" w:top="567" w:footer="22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4:38Z</dcterms:created>
  <dc:creator/>
  <dc:description/>
  <dc:language>en-US</dc:language>
  <cp:lastModifiedBy/>
  <cp:lastPrinted>2016-12-29T11:50:00Z</cp:lastPrinted>
  <cp:revision>1</cp:revision>
  <dc:subject/>
  <dc:title>шаблон постновления</dc:title>
</cp:coreProperties>
</file>