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04"/>
        <w:gridCol w:w="14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68-п</w:t>
            </w:r>
          </w:p>
        </w:tc>
      </w:tr>
      <w:tr>
        <w:trPr/>
        <w:tc>
          <w:tcPr>
            <w:tcW w:w="5088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назначения и выплаты, исчисления и перерасчета пенсии в Сланцевском муниципальном районе, утвержденное постановлением администрации Сланцевского муниципального района от 01.12.2011 № 1488-п (с изменениями от 10.12.2013 № 1912-п)</w:t>
            </w:r>
          </w:p>
        </w:tc>
        <w:tc>
          <w:tcPr>
            <w:tcW w:w="4550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частью 8 статьи 37 Устава Сланцевского муниципального района и решением совета депутатов Сланцевского муниципального района от 26 октября 2011 года № 273-рсд «О пенсии за выслугу лет в Сланцевском муниципальном районе» (с изменениями от 30.10.2013 № 513-рсд, от 21.12.2016 № 285-рсд), администрация Сланцевского муниципального района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назначения и выплаты, исчисления и перерасчета пенсии в Сланцевском муниципальном районе, утвержденное постановлением администрации Сланцевского муниципального района                         от 01.12.2011 № 1488-п (с изменениями от 10.12.2013 № 1912-п) 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. в пункте 1.2.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.1. после слов «устанавливается к» дополнить словами «страховой/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.2. слова «Федеральным законом» заменить словами «Федеральными законами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.3. после слов «О трудовых пенсиях в Российской Федерации» дополнить словами «от 28 декабря 2013 года № 400-ФЗ «О страховых пенсиях»,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 января 2017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официальном приложении к газете «Знамя труда» и разместить на сайте муниципального образования Сланцевский муниципальный район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Сланцевского муниципального района Порина П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6:27Z</dcterms:created>
  <dc:creator/>
  <dc:description/>
  <dc:language>en-US</dc:language>
  <cp:lastModifiedBy/>
  <cp:lastPrinted>2017-01-09T11:30:00Z</cp:lastPrinted>
  <cp:revision>1</cp:revision>
  <dc:subject/>
  <dc:title>шаблон постновления</dc:title>
</cp:coreProperties>
</file>