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6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мероприятий по реализации Стратегии государственной национальной политики Российской Федерации на территории муниципального  образования Сланцевский муниципальный район Ленинградской области на 2017-2018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лан мероприятий по реализации Стратегии государственной национальной политики Российской Федерации на территории муниципального образования Сланцевский муниципальный район Ленинградской области на 2017-2018 годы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737" w:gutter="0" w:header="0" w:top="850" w:footer="0" w:bottom="23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t>ОАО «ППП № 1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795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7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7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7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т 30.12.2016 № 2069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78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роприятий по реализации Стратегии государственной национальной полити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Российской Федерации на территории муниципального образования Сланцевский муниципальный район Ленинградской области                                на 2017- 2018 годы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0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55"/>
        <w:gridCol w:w="1200"/>
        <w:gridCol w:w="2415"/>
        <w:gridCol w:w="2040"/>
        <w:gridCol w:w="2040"/>
        <w:gridCol w:w="2220"/>
        <w:gridCol w:w="25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\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ы, подтверждающие исполнение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73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63"/>
        <w:gridCol w:w="1140"/>
        <w:gridCol w:w="2490"/>
        <w:gridCol w:w="2010"/>
        <w:gridCol w:w="2070"/>
        <w:gridCol w:w="2220"/>
        <w:gridCol w:w="2530"/>
      </w:tblGrid>
      <w:tr>
        <w:trPr>
          <w:tblHeader w:val="true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Участие в п</w:t>
            </w:r>
            <w:r>
              <w:rPr>
                <w:rFonts w:cs="Times New Roman"/>
                <w:sz w:val="24"/>
                <w:szCs w:val="24"/>
              </w:rPr>
              <w:t>роведении мониторинговых исследованиях (анкетирование, социальные опросы) с учетом возрастных категорий молодежи по вопросам профилактики экстремистской деятельности, связанной религиозными, политическими и национальными факто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18 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образования администрации Сланцев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Нет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правовых, организационны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материальных условий, способствующих максимальному учету в системе государственного управления национально-культурных интересов народов России и их удовлетворению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Количество проведенных социологических исследов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ый отчет главе администрации Сланцевского муниципального райо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ояния конфликтности в межнациональных, межконфессиональных отношениях на территории муниципального образования Сланцев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1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митет по безопасности администрации Сланц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тдел Министерства Внутренних дел России по Сланцевскому району (по согласовани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Обеспечение равенства пра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и свобод челове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и гражданина независи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от расы, национальности, язык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нарушений в сфере межнациональных, межконфессиональных отношениях (отсутствие нарушений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указанной сфер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овой отчет  в Пра</w:t>
              <w:softHyphen/>
              <w:t>вительство Ленин</w:t>
              <w:softHyphen/>
              <w:t>градской области, комитет по местному самоуправлению меж</w:t>
              <w:softHyphen/>
              <w:t>национальным и меж</w:t>
              <w:softHyphen/>
              <w:t xml:space="preserve">конфессиональным отношениям </w:t>
            </w:r>
          </w:p>
        </w:tc>
      </w:tr>
      <w:tr>
        <w:trPr/>
        <w:tc>
          <w:tcPr>
            <w:tcW w:w="15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мероприятий, посвященных государственным праздникам, памятным датам и знаменательным событиям российского и регионального значения, направленных на укрепление единства и духовной общности многонационального народа Российской Федерации (Российской нации)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18 г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К «Городской Дом культуры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арк культуры и отдых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К» Сланцевская центральная библиоте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пределах средств преду</w:t>
              <w:softHyphen/>
              <w:t>смотренных в бюджете учре</w:t>
              <w:softHyphen/>
              <w:t>жд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спространение знаний об истории, традиции народов РФ. Обеспечение сохранения и приумножения духовного и культурного потенциала многонационального народа РФ на основе идей единства и российского патриотизм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овой отчет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мероприятий направленных на укрепление межконфессиональных и межнациональных отношений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К «Городской Дом культуры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Парк культуры и отдых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МКУК» Сланцевская центральная библиотека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елах средств, преду</w:t>
              <w:softHyphen/>
              <w:t>смотренных бюдже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российского патриотизма, распространение знаний об истории и культуре народов РФ; формирование культуры межнационального общения в соответствии с формами морали и традициями народов РФ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сайте учреждений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.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оведение праздника, посвященного  Дню семьи, любви и вер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</w:t>
              <w:softHyphen/>
              <w:t>но, пер</w:t>
              <w:softHyphen/>
              <w:t>вая дека</w:t>
              <w:softHyphen/>
              <w:t>да июл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МКУК «Городской Дом культуры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елах средств, преду</w:t>
              <w:softHyphen/>
              <w:t>смотренных бюдже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хранение, развитие и популяризация культуры семьи как ячейки обще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официальном сайте учреждения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.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аздника, посвященного Дню России. Проведение Фестиваля фольклора и ремесел «Мастеровая слобода»: выставка мастеров прикладного творчества, мастер классы — по народным ремесла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/>
              <w:t>Ежегод</w:t>
              <w:softHyphen/>
              <w:t>но 12 июн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МКУК «Парк культуры и отдыха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елах средств, преду</w:t>
              <w:softHyphen/>
              <w:t>смотренных бюдже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хранение национального единения, свободы, гражданского мира и доброго согласия всех людей, всех национальностей на основе закона и справедливости и общей ответственности за настоящее и будущее нашей Родин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 на официальном сайте учреждения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.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одное гулянье «Широкая маслениц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/>
              <w:t>Ежегод</w:t>
              <w:softHyphen/>
              <w:t>но,со</w:t>
              <w:softHyphen/>
              <w:t>гласно календа</w:t>
              <w:softHyphen/>
              <w:t>рю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«Парк культуры и отдыха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елах средств, преду</w:t>
              <w:softHyphen/>
              <w:t>смотренных бюдже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. Сохранение народных традиций и обычае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 на официальном сайте учреждения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.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праздничной программы посвященной Дню народного един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/>
              <w:t>Ежегод</w:t>
              <w:softHyphen/>
              <w:t>но 4 ноя</w:t>
              <w:softHyphen/>
              <w:t>бр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МКУК «Городской Дом культуры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елах средств, преду</w:t>
              <w:softHyphen/>
              <w:t>смотренных бюдже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охранение и популяризация фольклора и традиционных ремесел коренных народов Ленинградской области, сохранение духовной культуры региона. Укрепление этнокультурной самобытности Ленинградской област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официальном сайте учреждения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.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праздника, посвященного Дню государственного флага Российской Федераци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</w:t>
              <w:softHyphen/>
              <w:t>но, 22 авгус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арк культуры и отдыха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елах средств, преду</w:t>
              <w:softHyphen/>
              <w:t>смотренных бюдже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российского патриотизма. Воспитание патриотов России, граждан правового, демократического государ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официальном сайте учреждения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.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посвященные Дню Победы в Великой Отечественной войне 1941-1945 г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/>
              <w:t>Ежегод</w:t>
              <w:softHyphen/>
              <w:t>н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К «Городской Дом культуры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культуры и отдых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»Сланцевская центральная библиотека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елах средств, преду</w:t>
              <w:softHyphen/>
              <w:t>смотренных бюдже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. Воспитание бережного отношения к историческому и культурному наследию; увековечивание памяти исторически значимых да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официальном сайте учреждения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.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и проведение мероприятий, посвященных Дню неизвестного солдат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/>
              <w:t>Ежегод</w:t>
              <w:softHyphen/>
              <w:t>н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МКУК «Городской Дом культуры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елах средств, преду</w:t>
              <w:softHyphen/>
              <w:t>смотренных бюдже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. Воспитание бережного отношения к историческому и культурному наследию; увековечивание памяти исторически значимых да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официальном сайте учреждения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.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ак это было: истории об Истории»: программа для детей и подростков, направленная на изучение исторического, интеллектуального и культурного наследия российского государ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/>
              <w:t>Ежегод</w:t>
              <w:softHyphen/>
              <w:t>н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МКУК «Городской Дом культуры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еделах средств, преду</w:t>
              <w:softHyphen/>
              <w:t>смотренных бюдже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ссказать детям об истории нашей страны, обратить их внимание на важнейшие страницы истории России, на судьбы исторических деятелей, создать условия для формирования у детей и подростков навыков прочтения истоирических произведений, желания обсуждать их дома с родителями, привычки делать самостоятельные выводы. Рекомендовать к прочтению лучшие книги о прошлом нашей страны, применять интерактивные формы работы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и участник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официальном сайте учреждения и Вконтакте в группе «Сланцевская библиотека»</w:t>
            </w:r>
          </w:p>
        </w:tc>
      </w:tr>
      <w:tr>
        <w:trPr/>
        <w:tc>
          <w:tcPr>
            <w:tcW w:w="15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Обеспечение межнационального мира и согласия, гармонизации межнациональных отношен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Книжная полка дружбы»: онлайн встречи с читателями из Азербайджана и Груз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раза в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» Сланцевская центральная библиоте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еделах средств, преду</w:t>
              <w:softHyphen/>
              <w:t>смотренных бюджет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культуры межна</w:t>
              <w:softHyphen/>
              <w:t>ционального об</w:t>
              <w:softHyphen/>
              <w:t>щения у подрас</w:t>
              <w:softHyphen/>
              <w:t>тающего поколе</w:t>
              <w:softHyphen/>
              <w:t>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роприятий и участ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официальном сайте учреждения и Вконтакте в группе «Сланцевская библиотека»</w:t>
            </w:r>
          </w:p>
        </w:tc>
      </w:tr>
      <w:tr>
        <w:trPr/>
        <w:tc>
          <w:tcPr>
            <w:tcW w:w="15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5.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щение информации о мероприятиях, направленных на изучение исторического, интеллектуального и культурного наследия российского государства на официальном сайте библиотеки, официальных группах в социальных сетя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</w:t>
              <w:softHyphen/>
              <w:t>н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К»Сланцевская центральная библиотека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пределах средств преду</w:t>
              <w:softHyphen/>
              <w:t>смотренных  бюджето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ение знаний об истории и культуре Российского государ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убликаций на сайте и в социальных сетях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официальном сайте учре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азъяснительной работы среди учащихся, родителей, преподавателей учебных заведений с целью недопущения противоправных действий со стороны молодежных групп, в т.ч. по разжиганию межнациональной розни, а также получения информации об их лидерах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образования администрации Сланцев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Министерства Внутренних дел России по Сланцевскому район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динение усилий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муниципальных органов для толерантного поведения и укрепления единства российского нар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квартальный отчет главе администрации Сланцевского муниципального райо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взаимодействия со средствами массовой информации по проведению контрпропаганды экстремистских течений и действующих организаций, уделяя особое внимание предупреждению вовлечения молодежи в противоправную  деятельнос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взаимодействию с органами МСУ, общим и организационным вопросам администрации Сланцев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тет по безопасности администрации Сланцевского муниципального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ие экстремистских теч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 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е средства массовой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1134" w:gutter="0" w:header="1134" w:top="1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7:41Z</dcterms:created>
  <dc:creator/>
  <dc:description/>
  <dc:language>en-US</dc:language>
  <cp:lastModifiedBy/>
  <cp:lastPrinted>2017-01-09T15:28:00Z</cp:lastPrinted>
  <cp:revision>1</cp:revision>
  <dc:subject/>
  <dc:title>шаблон постновления</dc:title>
</cp:coreProperties>
</file>