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орядке назначения и выплаты  пенсии за выслугу лет муниципальным служащим администрации муниципального образования Сланцевский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частью 8 статьи 37 Устава Сланцевского муниципального района, решением совета депутатов Сланцевского муниципального района от 21 декабря 2016 года № 285-рсд «Об условиях предоставления права на пенсию за выслугу лет лицам, замещавшим должности муниципальной службы в муниципальном образовании Сланцевский муниципальный район Ленинградской области, и внесении изменений в решение совета депутатов Сланцевского муниципального района от 26.10.2011 № 273-рсд «О пенсии за выслугу лет в Сланцевском районе»,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/>
        <w:t xml:space="preserve">1. Утвердить прилагаемый Порядок о порядке назначения и выплаты  пенсии за выслугу лет муниципальным служащим администрации муниципального образования Сланцевский муниципальный район Ленинградской области.    </w:t>
      </w:r>
    </w:p>
    <w:p>
      <w:pPr>
        <w:pStyle w:val="TextBody"/>
        <w:rPr/>
      </w:pPr>
      <w:r>
        <w:rPr/>
        <w:t>2. Установить, что настоящее постановление не регулирует вопросы назначения и выплаты пенсии за выслугу лет лицам, на которых распространяется действие части 3 статьи 7 Федерального закона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енсионное обеспечение указанных лиц осуществляется в соответствии с постановлением администрации Сланцевского муниципального района                    от 01.12.2011 № 1488-п «О порядке назначения и выплаты, исчисления и перерасчета пенсии в Сланцевском муниципальном районе» (с последующими изменениями и дополнениями).</w:t>
      </w:r>
    </w:p>
    <w:p>
      <w:pPr>
        <w:pStyle w:val="TextBody"/>
        <w:rPr/>
      </w:pPr>
      <w:r>
        <w:rPr/>
        <w:t>3. Настоящее постановление вступает в силу  с 01 января 2017 года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1:39Z</dcterms:created>
  <dc:creator/>
  <dc:description/>
  <dc:language>en-US</dc:language>
  <cp:lastModifiedBy/>
  <cp:lastPrinted>2017-01-16T14:12:00Z</cp:lastPrinted>
  <dcterms:modified xsi:type="dcterms:W3CDTF">2017-01-16T11:12:09Z</dcterms:modified>
  <cp:revision>3</cp:revision>
  <dc:subject/>
  <dc:title>шаблон постновления</dc:title>
</cp:coreProperties>
</file>