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AU"/>
              </w:rPr>
              <w:t>2074-</w:t>
            </w: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6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представления лицами, поступающими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а (супруги) и несовершеннолетних детей, а также порядке проверки достоверности и полноты вышеуказанных сведени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275 Трудового кодекса Российской Федерации,  статьей 8 Федерального закона от 25 декабря 2008 года № 273-ФЗ «О противодействии коррупции», администрация Сланцевского муниципального района   п о с т а н о в л я е т:</w:t>
      </w:r>
    </w:p>
    <w:p>
      <w:pPr>
        <w:pStyle w:val="TextBody"/>
        <w:rPr>
          <w:sz w:val="28"/>
          <w:szCs w:val="28"/>
        </w:rPr>
      </w:pPr>
      <w:r>
        <w:rPr/>
        <w:t xml:space="preserve">1. </w:t>
      </w:r>
      <w:r>
        <w:rPr>
          <w:szCs w:val="28"/>
        </w:rPr>
        <w:t>Утвердить прилагаемые Правила представления лицами, поступающими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</w:t>
      </w:r>
      <w:r>
        <w:rPr>
          <w:sz w:val="27"/>
          <w:szCs w:val="27"/>
        </w:rPr>
        <w:t xml:space="preserve"> а также порядке проверки достоверности и полноты вышеуказанных сведений</w:t>
      </w:r>
      <w:r>
        <w:rPr>
          <w:szCs w:val="28"/>
        </w:rPr>
        <w:t xml:space="preserve"> (далее — Правил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Сланцевского муниципального района, имеющих подведомственные учрежд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  Довести до сведения руководителей подведомственных учреждений Прави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уполномоченными органами  по  при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, контролю за сроками их представления от руководителей подведомственных учреждений следующие структурные подразделения администрации Сланцевского муниципального райо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– в отношении всех образовательных учреждений,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 – в отношении всех муниципальных учреждений социальной защиты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спорту и молодежной политике – в отношении всех муниципальных учреждений культур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правлению муниципальным имуществом и земельным  отношениям – в отношении МКУ «РВ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Сланцевского муниципального района от 09.04.2013 № 479-п «О порядке представления лицами, поступающими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, а также порядке проверки достоверности и полноты вышеуказанных сведений» и от 25.10.2013 № 1593-п «О внесении дополнений в постановление администрации Сланцевского муниципального района от 09.04.2013 №479-п «О порядке представления лицами, поступающими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, а также порядке проверки достоверности и полноты вышеуказанных сведений».</w:t>
      </w:r>
    </w:p>
    <w:p>
      <w:pPr>
        <w:pStyle w:val="TextBody"/>
        <w:rPr/>
      </w:pPr>
      <w:r>
        <w:rPr/>
        <w:t>5.  Опубликовать настоящее постановление  в приложении к газете «Знамя труда» и разместить на официальном сайте муниципального образования Сланцевский муниципальный район; Внести в постановление администрации Сланцевского муниципального района от  следующие измене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/>
        <w:tc>
          <w:tcPr>
            <w:tcW w:w="6625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</w:t>
              <w:br/>
              <w:t>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Федоров</w:t>
            </w:r>
          </w:p>
        </w:tc>
      </w:tr>
    </w:tbl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ConsPlusNormal"/>
        <w:bidi w:val="0"/>
        <w:ind w:left="0" w:right="0" w:firstLine="5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bidi w:val="0"/>
        <w:ind w:left="0" w:right="0" w:firstLine="5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bidi w:val="0"/>
        <w:ind w:left="0" w:right="0" w:firstLine="5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2.2016 № 2074-п</w:t>
      </w:r>
    </w:p>
    <w:p>
      <w:pPr>
        <w:pStyle w:val="ConsPlusNormal"/>
        <w:bidi w:val="0"/>
        <w:ind w:left="0" w:right="0" w:firstLine="5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редставления</w:t>
      </w:r>
      <w:r>
        <w:rPr>
          <w:b/>
        </w:rPr>
        <w:t xml:space="preserve"> лицами, поступающими на работу на должность руковод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го учреждения, а также руководителем муниципального учреждения  </w:t>
      </w:r>
      <w:r>
        <w:rPr>
          <w:b/>
          <w:bCs/>
        </w:rPr>
        <w:t>сведений о своих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7"/>
          <w:szCs w:val="27"/>
        </w:rPr>
        <w:t xml:space="preserve">, </w:t>
      </w:r>
      <w:r>
        <w:rPr>
          <w:b/>
          <w:bCs/>
        </w:rPr>
        <w:t>а также порядке проверки достоверности и полноты вышеуказанных све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уполномоченное структурное подразделение администрации Сланцевского муниципального район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тайн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Сланцевского муниципального райо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5FB6E2CA673B035F5BA06A95D9F76DB92BF8E3C94B551B34FA7F6FCE8DEF47B97E9A7B005BBE0FdE16H" TargetMode="External"/><Relationship Id="rId4" Type="http://schemas.openxmlformats.org/officeDocument/2006/relationships/hyperlink" Target="consultantplus://offline/ref=0E5FB6E2CA673B035F5BA06A95D9F76DB92BF8E3C94B551B34FA7F6FCE8DEF47B97E9A7B005BBE0FdE16H" TargetMode="External"/><Relationship Id="rId5" Type="http://schemas.openxmlformats.org/officeDocument/2006/relationships/hyperlink" Target="consultantplus://offline/ref=0E5FB6E2CA673B035F5BA06A95D9F76DB12EF5EECF4808113CA3736DC982B050BE37967A005BBEd018H" TargetMode="External"/><Relationship Id="rId6" Type="http://schemas.openxmlformats.org/officeDocument/2006/relationships/hyperlink" Target="consultantplus://offline/ref=0E5FB6E2CA673B035F5BA06A95D9F76DB928FAE1CB46551B34FA7F6FCE8DEF47B97E9A7B005BBE0AdE10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8:00Z</dcterms:created>
  <dc:creator/>
  <dc:description/>
  <dc:language>en-US</dc:language>
  <cp:lastModifiedBy>ORG1</cp:lastModifiedBy>
  <cp:lastPrinted>2018-06-21T16:33:00Z</cp:lastPrinted>
  <dcterms:modified xsi:type="dcterms:W3CDTF">2018-06-21T12:19:00Z</dcterms:modified>
  <cp:revision>2</cp:revision>
  <dc:subject/>
  <dc:title/>
</cp:coreProperties>
</file>