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61"/>
        <w:gridCol w:w="27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2.03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9-п</w:t>
            </w:r>
          </w:p>
        </w:tc>
      </w:tr>
      <w:tr>
        <w:trPr/>
        <w:tc>
          <w:tcPr>
            <w:tcW w:w="54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запрете в весенне-летний пожароопасный период 2016 года сжигания сухой травы, мусора, неконтролируемого сельскохозяйственного пала и разведения костров на территории муниципального образования Сланцевское городское поселение </w:t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в соответствии с Правилами противопожарного режима в Российской Федерации, утвержденными постановле</w:t>
        <w:softHyphen/>
        <w:t>нием Правительства Российской Федерации  от 25.04.2012 № 390,  в целях укреп</w:t>
        <w:softHyphen/>
        <w:t>ления пожарной безопасности на территории муниципального образования Слан</w:t>
        <w:softHyphen/>
        <w:t>цевское городское поселение и  недопущения пожаров в жилом секторе и в лесах в пожароопасный период 2016 года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Запретить в весенне-летний пожароопасный период 2016 года жителям, ру</w:t>
        <w:softHyphen/>
        <w:t>ководителям предприятий, организаций, учреждений, независимо от их организа</w:t>
        <w:softHyphen/>
        <w:t>ционно-правовой формы и форм собственности, индивидуальным предпринимате</w:t>
        <w:softHyphen/>
        <w:t>лям, председателям садоводческих объединений, гаражных кооперати</w:t>
        <w:softHyphen/>
        <w:t>вов: сжигание сухой травы, мусора, неконтролируемый сельскохозяйственный пал и разведение костров на территории Сланцевского городского посе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екомендовать руководителям предприятий, организаций, учреждений,             не</w:t>
        <w:softHyphen/>
        <w:t>зависимо от их организационно-правовой формы и форм собственности, индиви</w:t>
        <w:softHyphen/>
        <w:t>дуальным предпринимателям, председателям садоводческих объединений, гараж</w:t>
        <w:softHyphen/>
        <w:t>ных кооперативов: выполнить очистку закрепленных территорий от горючих отхо</w:t>
        <w:softHyphen/>
        <w:t>дов, мусора, опавших листьев и сухой трав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газете «Знамя труда» и разместить на офи</w:t>
        <w:softHyphen/>
        <w:t>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заместителя главы администрации Сланцевского муниципального района Порина П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1:00Z</dcterms:created>
  <dc:creator/>
  <dc:description/>
  <dc:language>en-US</dc:language>
  <cp:lastModifiedBy/>
  <cp:lastPrinted>2016-03-02T10:08:00Z</cp:lastPrinted>
  <cp:revision>1</cp:revision>
  <dc:subject/>
  <dc:title>шаблон постновления</dc:title>
</cp:coreProperties>
</file>