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, частей 3 и 4 статьи 14 Федерального закона                 от 06.10.2003 № 131-ФЗ «Об общих принципах организации местного самоуправления в Российской Федерации», приказа Минэкономразвития Российской Федерации 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Выскат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Выскатское сельское поселение  Сланцевского муниципального района Ленинградской области                  от 21.11.2012 № 290,  администрация Сланцевского муниципального района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412001:3, площадью 1100 кв.м, расположенного по адресу: Ленинградская область, Сланцевский муниципальный район, Выскатское сельское поселение, деревня Глазова Гора, в территориальной зоне Ж-2 — зоне застройки индивидуальными жилыми домами,  с вида «для ведения личного подсобного хозяйства» на вид «индивидуальные жилые дома 1-3 этаж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2:35Z</dcterms:created>
  <dc:creator/>
  <dc:description/>
  <dc:language>en-US</dc:language>
  <cp:lastModifiedBy/>
  <cp:lastPrinted>2016-03-03T09:19:00Z</cp:lastPrinted>
  <cp:revision>1</cp:revision>
  <dc:subject/>
  <dc:title>шаблон постновления</dc:title>
</cp:coreProperties>
</file>