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433"/>
        <w:gridCol w:w="2686"/>
        <w:gridCol w:w="1417"/>
        <w:gridCol w:w="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3.03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34-п</w:t>
            </w:r>
          </w:p>
        </w:tc>
      </w:tr>
      <w:tr>
        <w:trPr/>
        <w:tc>
          <w:tcPr>
            <w:tcW w:w="553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мерах по обеспечению пожарной безопасности на территории Сланцевского муниципального района  в 2016 году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о исполнение Федеральных законов от 21.12.1994 № 69-ФЗ «О пожарной безопасности»  (с последующими изменениями и дополнениями),  от 22.07.2008   № 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оссийской Федерации от 25.04.2012 № 390 и в целях укрепления пожарной безопасности на территории Сланцевского городского поселения, администрация Сланцевского муниципального района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твердить план противопожарных мероприятий на территории муниципального образования Сланцевское городское поселение на 2016 год согласно приложению 1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Утвердить перечень сил и средств привлекаемых в случае возникновения ЧС на территории Сланцевского городского поселения и в случае возникновения  межпоселенческого ЧС на территории Сланцевского муниципального района связанных с возникновением пожаров на 2016 год согласно приложению 2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Постоянно действующему органу управления РСЧС Сланцевского муниципального района (комитет по безопасности администрации Сланцевского муниципального района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1. Осуществлять обязанности по решению задач в области обеспечения первичных мер пожарной безопасности, обеспечения надлежащего состояния противопожарного водоснабжения в границах населенных пунктов  на территории Сланцевского городского посе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2.  Организовать пропаганду в области пожарной безопасности и обучение населения мерам пожарной безопасности, содействовать распространению пожарно-технических зна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3. Организовать проведение проверок состояния внутри дворовых проездов для обеспечения свободного проезда пожарной техники к жилым домам и объектам социально-культурного назначения в случае необходим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4. Подготовить проект постановления администрации Сланцевского муниципального района о запрете в весенне-летний пожароопасный период 2016 года сжигания сухой травы, мусора, неконтролируемого сельскохозяйственного пала и разведения костров на территории муниципального образования Сланцевское городское поселени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5.  В случае осложнения пожароопасной ситуации, подготовить проект постановления о запрете нахождения граждан и въезда транспортных средств в лесные массивы на территории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6. Обеспечить создание резервов финансовых и материальных ресурсов в объемах достаточных, для проведения превентивных противопожарных мероприятий,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7. Откорректировать сведения по населенным пунктам, объектам экономики, расположения газопроводов, летних оздоровительных учреждений, садоводческих некоммерческих товариществ, подверженным угрозе лесных пожаров, расположенных на территории Сланцевского городского посе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8. Разработать и утвердить Паспорта населенных пунктов, подверженных угрозе лесных пожаров к началу пожароопасного сезона, расположенных на территории  Сланцевского городского поселен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9. Принять меры в установленном порядке, по ликвидации стоянок автотранспорта, размещенных с нарушением нормативных правовых актов  и препятствующих проезду и установке пожарной и специальной техники в случае возникновения пожаров и чрезвычайных ситуаций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3.10. Оказать содействие в организации деятельности добровольных пожарных команд (дружин) в населенных пунктах, обеспечить их необходимыми материально-техническими средствами для борьбы с  лесными пожарами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Руководителям организаций всех форм собственности эксплуатирующих жилищный  фонд, ТСЖ, ЖСК рекомендовать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1.  При составлении ежегодных планов ремонтных работ в жилищном фонде особое внимание уделять проведению ремонта и  замене неисправного электрооборудования, выполнять чистку вентиляционных каналов и дымоход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2. Проводить обучение по пожарно-техническому минимуму лиц, ответственных за обучение населения мерам пожарной безопасности по месту жительства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3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4. Усилить контроль за соблюдением требований противопожарной безопасности в жилищном фонде, проводить пожарно-профилактическую работу и агитационную пропаганду с гражданами по предупреждению пожаров в жилищном фонде, гибели людей на пожарах.   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5. Выполнить очистку чердачных и подвальных помещений от сгораемых отходов, мусора, закрыть на замки входные люки и двери указанных помещений, остеклить слуховые окна чердаков, очистить от мусора приямки подвальных помеще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6. Выполнить очистку закрепленных территорий от сгораемых отходов, сухой травы и мусор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4.7. Пресекать поджоги сухой травы, принимать меры к тушению загорания сухой травы и мусора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8. Обеспечить исправное содержание противопожарного оборудования в домах, первичных средств пожаротушения, наружного освещения.</w:t>
      </w:r>
    </w:p>
    <w:p>
      <w:pPr>
        <w:pStyle w:val="TextBody"/>
        <w:rPr>
          <w:sz w:val="24"/>
          <w:szCs w:val="24"/>
        </w:rPr>
      </w:pPr>
      <w:r>
        <w:rPr>
          <w:sz w:val="27"/>
          <w:szCs w:val="27"/>
        </w:rPr>
        <w:t>4.9. Принять меры в установленном порядке, по ликвидации стоянок автотранспорта, размещенных с  нарушением  нормативных  правовых  актов  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30"/>
        <w:jc w:val="both"/>
        <w:rPr>
          <w:sz w:val="27"/>
          <w:szCs w:val="27"/>
        </w:rPr>
      </w:pPr>
      <w:r>
        <w:rPr>
          <w:sz w:val="27"/>
          <w:szCs w:val="27"/>
        </w:rPr>
        <w:t>препятствующих проезду и установке пожарной и специальной техники в случае возникновения пожаров и ЧС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Председателям садоводческих, дачных объединений, гаражных кооперативов рекомендовать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1. Организовать соблюдение требований Правил противопожарного режима в РФ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2. Организовать очистку территорий от горючих отходов, мусора, опавших листьев и сухой трав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3.  Запретить сжигание сухой травы, мусора и других отход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4. Обеспечить беспрепятственный проезд пожарной и специальной техники на территорию садоводства , гаражных кооперативов, дачных объединени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5.5.  Организовать наличие первичных средств пожаротушен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 Сланцевскому  лесничеству филиала Ленинградского областного КУ  «Управления лесами Ленинградской области» рекомендовать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6.1. Разработать и заблаговременно реализовать противопожарные мероприятия по недопущению перехода  лесных и торфяных пожаров на населенные пункты, строения и здания, а также приведению в надлежащее состояние противопожарного водоснабжения, проездов к зданиям, сооружениям и открытым водоемам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2. Организовать и провести проверки готовности формирований предназначенных для ликвидации лесных пожар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3. Обязать предприятия, ведущие заготовку леса, разработать Планы противопожарного устройства территории, а также  выполнять требования пожарной безопасности указанных план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4. Провести проверки готовности к пожароопасному периоду, наличия планов противопожарных мероприятий, а также оснащенность  противопожарным оборудованием и средствами тушения лесных пожаров подведомственных лесничеств, лесоарендаторов и лесопользователей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5. Обеспечить постоянную готовность пожарно-химичестких станций, транспортных средств, противопожарной техники и оборудования, средств связи в подведомственных лесничествах. Содержать на протяжении пожароопасного периода объекты и технику в исправном состоянии, создать запасы горюче-смазочных материалов, для обеспечения бесперебойной работы техники привлекаемой для тушения пожаров в лесах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6. Разработать «Оперативные планы тушения пожаров в лесах и объектах расположенных в лесном фонде». Планы «Противопожарных организационно-технических мероприятий и агитационной пропаганды среди населения, организаций и предприятий на противопожарный период 2016 го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7. На протяжении пожароопасного периода 2016 года организовать разъяснительную работу среди населения, учащихся, а также коллективов предприятий, организаций, учреждений, осуществляющих лесные пользования или имеющие объекты на территории лесного фонда, по вопросам осторожного обращения с огнем и тушения лесных пожар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6.8.  На протяжении пожароопасного периода 2016 года разработать и осуществлять мероприятия, по предупреждению нарушений требований пожарной безопасности в лесах, выявлению виновников лесных пожаров и передачи по подведомственности указанной информации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9. Принять меры по улучшению организации охраны лесов от пожаров, усилить ведомственный контроль за соблюдением правил пожарной безопасности в лесах, на протяжении пожароопасного периода 2016 год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10. Принять меры и организовать контроль по недопустимости выжигания травы на лесных полянах, прогалинах, лугах и стерни на полях (в том числе проведение сельскохозяйственных палов) на землях лесного фонда и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6.11. Создать на пожароопасный период пожарные команды, с обеспечением дружин транспортными средствами, противопожарным оборудованием и инвентаре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7.  Рекомендовать руководителям предприятий, организаций, учреждений, индивидуальным предпринимателям, независимо от их организационно-правовой формы и форм собственности, обеспечить пожарную безопасность в лесном фонде, находящимся в их пользовани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8. Жителям населенных пунктов, расположенных на территории Сланцевского городского поселения, организациям независимо от формы собственности, индивидуальным предпринимателя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8.1. Запретить сжигание мусора, сухой травы на территории населенных пункт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8.2. Пресекать поджоги сухой травы, принимать меры к тушению загорания сухой травы и мусор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9.   Начальнику  ОГПС по Сланцевскому району  рекомендовать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9.1. Активизировать агитационную работу в средствах массовой информации по соблюдению населением правил пожарной безопасно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0.  ООО «Сланцы — водоканал» рекомендовать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 срок до 20.04.2016 провести проверку и ремонт  пожарных гидрантов на территории г. Сланцы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1. Руководителям предприятий и организаций независимо от их организационно-правовой формы  и форм собственности обеспечить выполнение нормативно-правовых актов органов и должностных лиц Ленинградской области и Сланцевского муниципального района по вопросам обеспечения установленных требований пожарной безопасности, предупреждения гибели людей на пожарах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 Главам администраций сельских поселений Сланцевского муниципального района рекомендовать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2.1. Разработать и рассмотреть на заседаниях комиссий по чрезвычайным ситуациям и пожарной безопасности администраций сельских поселений, план основных мероприятий по подготовке к пожароопасному сезону с указанием наличия средств пожаротушения, эвакуационных мероприятий и мероприятий по защите населенных пунктов и объектов от пожаров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2. Создать резервы финансовых и материальных ресурсов в объемах достаточных, для проведения превентивных противопожарных мероприятий,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3. Разработать программы для организации и осуществления мер по защите лесного массива расположенного в пределах поселений от пожаров, обеспечения надлежащего состояния источников противопожарного водоснабжения.</w:t>
      </w:r>
    </w:p>
    <w:p>
      <w:pPr>
        <w:pStyle w:val="TextBody"/>
        <w:rPr>
          <w:sz w:val="24"/>
          <w:szCs w:val="24"/>
        </w:rPr>
      </w:pPr>
      <w:r>
        <w:rPr>
          <w:sz w:val="27"/>
          <w:szCs w:val="27"/>
        </w:rPr>
        <w:t>12.4. Разработать и утвердить Паспорта населенных пунктов, подверженных угрозе  лесных   пожаров   к началу   пожароопасного  сезона  расположенных н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LineNumbers/>
        <w:suppressAutoHyphens w:val="true"/>
        <w:bidi w:val="0"/>
        <w:spacing w:before="0" w:after="0"/>
        <w:ind w:left="0" w:right="0" w:firstLine="60"/>
        <w:jc w:val="both"/>
        <w:rPr>
          <w:sz w:val="27"/>
          <w:szCs w:val="27"/>
        </w:rPr>
      </w:pPr>
      <w:r>
        <w:rPr>
          <w:sz w:val="27"/>
          <w:szCs w:val="27"/>
        </w:rPr>
        <w:t>территории поселе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5. Обеспечить содержание дорог в надлежащем состоянии в границах поселения, обеспечение беспрепятственного проезда пожарной техники к месту пожар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2.6. Выполнить мероприятия по первоочередному обеспечению населенных пунктов, попадающих в районы наибольшего риска возникновения пожаров, гарантированной связью, запасами воды и пожарного инвентаря с его подворовым распределением.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7. Своевременно устанавливать в период пожарной опасности ограничения и запреты на посещение гражданами лесов и въезд в них транспортных средст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8. Организовать обучение населения мерам пожарной безопасности и пропаганду в области пожарной безопасности, содействие распространению пожарно-технических знаний. Принять меры к осуществлению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9. Разработать план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10. Организовать проведение противопожарных инструктажей с неработающим населением (пенсионеры, инвалиды, лица преклонного возраста), по специальной инструкции под роспись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11. Организовать деятельность добровольных пожарных команд (дружин) в населенных пунктах, обеспечить их необходимыми материально-техническими средствами для борьбы с  лесными пожарами. Из числа добровольных пожарных команд создать патрульные группы для своевременного реагирования на лесные пожар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3.  Опубликовать постановление в официальном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4.  Контроль за исполнением постановления возложить на заместителя главы администрации Сланцевского муниципального района Порина П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 образования                                                                  И.Н. Федоров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4:57Z</dcterms:created>
  <dc:creator/>
  <dc:description/>
  <dc:language>en-US</dc:language>
  <cp:lastModifiedBy/>
  <cp:lastPrinted>2016-03-03T13:58:00Z</cp:lastPrinted>
  <dcterms:modified xsi:type="dcterms:W3CDTF">2016-03-03T10:58:08Z</dcterms:modified>
  <cp:revision>4</cp:revision>
  <dc:subject/>
  <dc:title>шаблон постновления</dc:title>
</cp:coreProperties>
</file>