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етодики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Конституцией РФ, Жилищным кодексом РФ, Гражданским кодексом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1.01.2006 № 25 «Об утверждении правил пользования жилыми помещениям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илагаемую методику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ланцевского муниципального района (приложение)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 xml:space="preserve">3. Постановление вступает в силу с момента его опубликования. 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9.03.2016 № 240-п</w:t>
      </w:r>
    </w:p>
    <w:p>
      <w:pPr>
        <w:pStyle w:val="Normal"/>
        <w:widowControl w:val="false"/>
        <w:suppressAutoHyphens w:val="true"/>
        <w:bidi w:val="0"/>
        <w:ind w:left="0" w:right="0" w:firstLine="510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а платы за пользование жилым помещением (платы за наем)</w:t>
      </w:r>
    </w:p>
    <w:p>
      <w:pPr>
        <w:pStyle w:val="ConsNormal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платы за пользование жилым помещением (платы за наем) муниципального жилищного фонда устанавливается дифференцированно в зависимости от качества и благоустройства жилого помещения, а также месторасположения дома.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живании граждан в отдельных квартирах размер платы за наем жилого помещения определяется как произведение соответствующей ценовой ставки (тарифа) на общую площадь жилого помещения и рассчитывается по формуле:</w:t>
      </w:r>
    </w:p>
    <w:p>
      <w:pPr>
        <w:pStyle w:val="ConsNonformat"/>
        <w:widowControl/>
        <w:tabs>
          <w:tab w:val="clear" w:pos="709"/>
          <w:tab w:val="left" w:pos="1087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p∙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nformat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ценовая ставка платы за наем жилого помещения;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общая площадь жилого помещения в квадратных метрах.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живании граждан в коммунальных квартирах и отдельных комнатах в общежитиях размер платы за наем определяется как произведение соответствующей ценовой ставки (тарифа) на жилую площадь занимаемых жилых помещений, а при проживании в одной комнате общежития нескольких граждан – на часть жилой площади исходя из доли занимаемой жилой площади:</w:t>
      </w:r>
    </w:p>
    <w:p>
      <w:pPr>
        <w:pStyle w:val="ConsNonformat"/>
        <w:widowControl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p∙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nformat"/>
        <w:widowControl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ценовая ставка платы за наем жилого помещения;</w:t>
      </w:r>
    </w:p>
    <w:p>
      <w:pPr>
        <w:pStyle w:val="ConsNormal"/>
        <w:widowControl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– жилая площадь жилого помещения в квадратных метрах.</w:t>
      </w:r>
    </w:p>
    <w:p>
      <w:pPr>
        <w:pStyle w:val="ConsNormal"/>
        <w:widowControl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87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Ценовая ставка (тариф) за наем жилого помещения (р) определяется как сумма двух цено</w:t>
        <w:softHyphen/>
        <w:t>вых ставок за наем жилого помещения: основной (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и дополнительной (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8987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ая ценовая ставка за наем жилого помещения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определяется как произведение соответствующей базовой ценовой ставки на коэффициенты, учитывающие категорию нанима</w:t>
        <w:softHyphen/>
        <w:t>телей, качество и благоустройство жилого помещения, а также месторасположение дома, по фор</w:t>
        <w:softHyphen/>
        <w:t>муле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× р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сновная ценовая ставка платы за наем 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повышающий коэффициент (коэффициент категории нанимателя)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жилых помещений муниципального жилищного фонда Сланцевского муниципального района по договорам социального найм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нанимателей по договорам найма жилого помещения муниципального жилищного фонда коммерческого использования, находящихся в трудной жизненной ситуации, многодет</w:t>
        <w:softHyphen/>
        <w:t xml:space="preserve">ных семей, не обеспеченных жилыми помещениями на территории Сланцевского муниципального района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3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анимателей по договорам найма жилого помещения муниципального жилищного фонда коммерческого использования, состоящих на учете в качестве нуждающихся в улучше</w:t>
        <w:softHyphen/>
        <w:t>нии жилищных условий, обеспеченным общей площадью жилого помещения на одного члена семьи менее учетной нормы и не являющимся малоимущими, а также для работников располо</w:t>
        <w:softHyphen/>
        <w:t xml:space="preserve">женных на территории Сланцевского муниципального района муниципальных предприятий и учреждений (в том числе муниципальных служащих), не обеспеченных жилыми помещениями на территории Сланцевского муниципального района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7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анимателей по договорам найма жилого помещения муниципального жилищного фонда коммерческого использования, являющихся работниками расположенных на террито</w:t>
        <w:softHyphen/>
        <w:t xml:space="preserve">рии Сланцевского муниципального района государственных учреждений и предприятий и не обеспеченных жилыми помещениями на территории Сланцевского муниципального района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0;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ля иных нанимателей по договорам найма жилого помещения муниципального жи</w:t>
        <w:softHyphen/>
        <w:t xml:space="preserve">лищного фонда коммерческого использования, работающих на территории Сланцевского муниципального района и не обеспеченных жилыми помещениями на территории Сланцевского муниципального района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7;</w:t>
      </w:r>
    </w:p>
    <w:p>
      <w:pPr>
        <w:pStyle w:val="Normal"/>
        <w:ind w:left="36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эффициент потребительских качеств жилого помещения;</w:t>
      </w:r>
    </w:p>
    <w:p>
      <w:pPr>
        <w:pStyle w:val="Normal"/>
        <w:tabs>
          <w:tab w:val="clear" w:pos="709"/>
          <w:tab w:val="left" w:pos="8987" w:leader="none"/>
        </w:tabs>
        <w:ind w:left="0" w:right="0" w:firstLine="930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базовая ценовая ставка платы за наем жилого помещения.</w:t>
      </w:r>
    </w:p>
    <w:p>
      <w:pPr>
        <w:pStyle w:val="Normal"/>
        <w:tabs>
          <w:tab w:val="clear" w:pos="709"/>
          <w:tab w:val="left" w:pos="8987" w:leader="none"/>
        </w:tabs>
        <w:ind w:left="0" w:right="0" w:firstLine="9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отребительских качеств жилого помещения k рассчитывается по формуле:</w:t>
      </w:r>
    </w:p>
    <w:p>
      <w:pPr>
        <w:pStyle w:val="ConsNonformat"/>
        <w:widowControl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rmal"/>
        <w:widowControl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ы, отражающие качество и благоустройство жилого помещения;</w:t>
      </w:r>
    </w:p>
    <w:p>
      <w:pPr>
        <w:pStyle w:val="ConsNormal"/>
        <w:widowControl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отражающий месторасположение многоквартирного дома (для многоквартирных домов расположенных на территориях сельских поселений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вен   0,4).</w:t>
      </w:r>
    </w:p>
    <w:p>
      <w:pPr>
        <w:pStyle w:val="ConsNormal"/>
        <w:widowControl/>
        <w:ind w:left="0" w:right="0" w:firstLine="540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 Коэффициенты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таблице 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6"/>
        <w:gridCol w:w="1014"/>
        <w:gridCol w:w="1697"/>
        <w:gridCol w:w="1003"/>
        <w:gridCol w:w="1309"/>
        <w:gridCol w:w="851"/>
        <w:gridCol w:w="1537"/>
        <w:gridCol w:w="8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 с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 xml:space="preserve">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износ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-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эф-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 до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тедж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габарит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0 до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б пан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пич или шлакобло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габарит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ж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габарит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тед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благоус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0 для жилых помещений специализированного жилищного фон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ланцевского муниципального района, а также жилых помещений: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многоквартирных домах, признанных в установленном порядке ветхими, а также аварийными и подлежащими сносу;</w:t>
      </w:r>
    </w:p>
    <w:p>
      <w:pPr>
        <w:pStyle w:val="ConsNormal"/>
        <w:widowControl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х в установленном порядке непригодными для проживания;</w:t>
      </w:r>
    </w:p>
    <w:p>
      <w:pPr>
        <w:pStyle w:val="Normal"/>
        <w:tabs>
          <w:tab w:val="clear" w:pos="709"/>
          <w:tab w:val="left" w:pos="8987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sz w:val="24"/>
          <w:szCs w:val="24"/>
        </w:rPr>
        <w:t>9. Базовые ценовые ставки платы за наем жилого помещения (за пользование жилым поме</w:t>
        <w:softHyphen/>
        <w:t>щением) (p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) и дополнительные ценовые ставки платы за наем жилого помещения (за пользование жилым помещением) (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для проживающих в отдельных квартирах и для проживающих в комму</w:t>
        <w:softHyphen/>
        <w:t>нальных квартирах и отдельных комнатах в общежитиях устанавливаются администрацией муниципального образования Сланцевского муниципального района Ленинградской области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rmal"/>
        <w:widowControl/>
        <w:ind w:left="56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* </w:t>
      </w:r>
      <w:r>
        <w:rPr>
          <w:rFonts w:cs="Times New Roman" w:ascii="Times New Roman" w:hAnsi="Times New Roman"/>
          <w:sz w:val="21"/>
          <w:szCs w:val="21"/>
        </w:rPr>
        <w:t>- при соответствии условий предоставления жилых помещений специализированного жилищного фонда и проживания в них положениям раздела IV Жилищ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2:19Z</dcterms:created>
  <dc:creator/>
  <dc:description/>
  <dc:language>en-US</dc:language>
  <cp:lastModifiedBy/>
  <cp:lastPrinted>2016-03-09T14:38:00Z</cp:lastPrinted>
  <dcterms:modified xsi:type="dcterms:W3CDTF">2016-03-09T11:38:22Z</dcterms:modified>
  <cp:revision>2</cp:revision>
  <dc:subject/>
  <dc:title>шаблон постновления</dc:title>
</cp:coreProperties>
</file>