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98"/>
        <w:gridCol w:w="26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01.2017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56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б условиях оплаты труда руководителей муниципальных унитарных предприятий муниципального образования Сланцевское городское поселение Сланцевского муниципального района Ленинградской области и  муниципального образования Сланцевский муниципальный район Ленинградской области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5 Трудового кодекса Российской Федерации,  Федеральным законом от 14.11.2002 № 161-ФЗ «О государственных и муниципальных унитарных предприятиях», Федеральным законом  от 06.10.2003 № 131-ФЗ «Об общих принципах организации местного самоуправления в Российской Федерации»,  администрация Сланцевского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условиях оплаты труда руководителей муниципальных унитарных предприятий муниципального образования Сланцевское городское поселение Сланцевского муниципального района Ленинградской области и  муниципального образования Сланцевский муниципальный район Ленинградской области (далее — Положение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1. При заключении трудовых договоров с руководителями муниципальных унитарных предприятий руководствоваться Положением, утвержденным пунктом 1 настоящего постано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2. Обеспечить заключение с руководителями муниципальных унитарных предприятий дополнительных соглашений к трудовым договорам об изменении оплаты тру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на следующий день после дня 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 образования                                                              И.Н. Федоров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688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68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688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688"/>
        <w:jc w:val="both"/>
        <w:rPr>
          <w:sz w:val="24"/>
          <w:szCs w:val="24"/>
        </w:rPr>
      </w:pPr>
      <w:r>
        <w:rPr>
          <w:sz w:val="24"/>
          <w:szCs w:val="24"/>
        </w:rPr>
        <w:t>от 13.01.2017 № 27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688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(приложение)     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4688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ПОЛОЖЕНИЕ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 условиях оплаты труда руководителей муниципальных унитарных предприяти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муниципального образования Сланцевское городское поселение Сланцевского муниципального района Ленинградской области и  муниципального образования Сланцевский муниципальный район Ленинградской области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. Настоящее Положение устанавливает условия оплаты труда руководителей муниципальных унитарных предприятий (далее - предприятия) при заключении с ними трудовых договоров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sz w:val="24"/>
          <w:szCs w:val="24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2. Настоящее Положение разработано в соответствии с Трудовым кодексом Российской Федерации, Гражданским кодексом Российской Федерации, Федеральными законами                     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>3. Основная цель настоящего Положения - обеспечение единого подхода к определению оплаты руководителей муниципальных унитарных предприятий (далее - руководитель предприятия), зависимости ее размера от конечных результатов финансово-хозяйственной деятельности предприятия. Настоящее Положение предусматривает единый принцип оплаты труда руководителей всех муниципальных унитарных предприятий и является основой для определения оплаты труда при заключении с ними трудовых договоров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4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5. Размер должностного оклада руководителя предприятия определяется учредителем, осуществляющим функции и полномочия по заключению и расторжению трудового договора с руководителем предприятия (далее - учредитель)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6. Оплата труда руководителей предприятий производится за счет средств предприятий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7. Должностной оклад руководителя предприятия по ходатайству руководителя предприятия может повышаться одновременно с увеличением тарифных ставок (месячных окладов или ставок) работников данного предприятия путем внесения изменений (дополнений) в трудовой договор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8. Должностной оклад руководителю предприятия устанавливается в фиксированной сумме в рублях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9. С 01 января 2017 года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списочного состава (без учета руководителя, заместителей руководителя, главного бухгалтера) предприятий устанавливается учредителем в кратности от 1 до 4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0. Выплаты компенсационного характера устанавливаются для руководителей предприятий в порядке и размерах, предусмотренных Трудовым кодексом 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1. 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Основанием для начисления выплат стимулирующего характера является постановление администрации Сланцевского муниципального района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Проект постановления подготавливается 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 Конкретный размер выплат стимулирующего характера согласовывается с курирующими деятельность муниципальных унитарных предприятий заместителями главы администрации Сланцевского муниципального района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2. В целях поощрения руководителей муниципальных унитарных предприятий устанавливаются следующие стимулирующие выплаты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) премии по итогам работы за месяц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2) премии по итогам работы за год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3) единовременные (разовые) премии в связи с наступлением юбилейных дат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4)  единовременные (разовые) премии к профессиональным праздникам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5) единовременные (разовые) премии к праздничным датам «День защитника Отечества» и «Международный женский день»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6) единовременные (разовые) премии в связи с награждением Почетной грамотой главы администрации Сланцевского муниципального района в размере, утвержденном постановлением администрации Сланцевского муниципального район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7) единовременные (разовые) премии в связи с объявлением благодарности главы администрации Сланцевского муниципального района в размере, утвержденном постановлением администрации Сланцевского муниципального район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8) единовременные (разовые) премии в связи с награждением Почетной грамотой Губернатора (Законодательного собрания) Ленинградской области, утвержденном Положением о Почетной грамоте Губернатора (Законодательного собрания) Ленинградской области и благодарности Губернатора (Законодательного собрания) Ленинградской области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9) единовременные (разовые) премии в связи с объявлением благодарности Губернатора (Законодательного собрания) Ленинградской области в размере, утвержденном Положением о Почетной грамоте Губернатора (Законодательного собрания) Ленинградской области и благодарности Губернатора (Законодательного собрания) Ленинградской област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3. В целях социальной защиты руководителей муниципальных унитарных предприятий могут устанавливаться единовременные социальные выплаты в виде материальной помощи: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) в связи с уходом в очередной  оплачиваемый отпуск в размере одного должностного оклад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2) в связи с уходом на заслуженный отдых на пенсию в размере одного  должностного оклада;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3) в связи с тяжелой болезнью, смертью близкого родственника в размере одного должностного оклада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4. Заместителям руководителя и главному бухгалтеру предприятия размеры должностных окладов устанавливаются на 10-15 процентов ниже размера должностного оклада руководител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8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  <w:t>15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/>
          <w:b w:val="false"/>
          <w:color w:val="000000"/>
          <w:sz w:val="24"/>
          <w:szCs w:val="24"/>
          <w:shd w:fill="auto" w:val="clear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24Z</dcterms:created>
  <dc:creator/>
  <dc:description/>
  <dc:language>en-US</dc:language>
  <cp:lastModifiedBy/>
  <cp:lastPrinted>2017-01-13T09:15:00Z</cp:lastPrinted>
  <dcterms:modified xsi:type="dcterms:W3CDTF">2017-01-13T06:16:04Z</dcterms:modified>
  <cp:revision>3</cp:revision>
  <dc:subject/>
  <dc:title>шаблон постновления</dc:title>
</cp:coreProperties>
</file>