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.03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ов объектов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Ленинградской области                            от 15.06.2010 № 32-оз «Об административно-территориальном делении Ленинградской области  и порядке его изменения» и заявлений Грязнова Бориса Владленовича от 26.02.2016 № 205/01-27/05.1 и № 206/01-27/05.1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своить адрес объекту адресации - помещению с кадастровым номером 47:28:0301027:1908, общей площадью 59,3 кв.м, в связи с переводом из жилого помещения в нежилое,  — Российская Федерация, Ленинградская область, Сланцевский муниципальный район, Сланцевское городское поселение, город Сланцы, улица Кирова, дом 22, помещение 7Н.</w:t>
      </w:r>
    </w:p>
    <w:p>
      <w:pPr>
        <w:pStyle w:val="TextBody"/>
        <w:rPr/>
      </w:pPr>
      <w:r>
        <w:rPr/>
        <w:t>Аннулировать ранее присвоенный адрес  объекта адресации - помещения с кадастровым номером 47:28:0301027:1908 — Ленинградская область, Сланцевский район, г. Сланцы, ул. Кирова, д. 22, кв. 3 в связи с присвоением нового адреса.</w:t>
      </w:r>
    </w:p>
    <w:p>
      <w:pPr>
        <w:pStyle w:val="TextBody"/>
        <w:rPr/>
      </w:pPr>
      <w:r>
        <w:rPr/>
        <w:t>2. Присвоить адрес объекту адресации - помещению с кадастровым номером 47:28:0301027:1909, общей площадью 40,0 кв.м, в связи с переводом из жилого помещения в нежилое,  — Российская Федерация, Ленинградская область, Сланцевский муниципальный район, Сланцевское городское поселение, город Сланцы, улица Кирова, дом 22, помещение 8Н.</w:t>
      </w:r>
    </w:p>
    <w:p>
      <w:pPr>
        <w:pStyle w:val="TextBody"/>
        <w:rPr/>
      </w:pPr>
      <w:r>
        <w:rPr/>
        <w:t>Аннулировать ранее присвоенный адрес  объекта адресации - помещения с кадастровым номером 47:28:0301027:1909  — Ленинградская область, Сланцевский район, г. Сланцы, ул. Кирова, д. 22, кв. 4 в связи с присвоением нового адреса.</w:t>
      </w:r>
    </w:p>
    <w:p>
      <w:pPr>
        <w:pStyle w:val="TextBody"/>
        <w:rPr/>
      </w:pPr>
      <w:r>
        <w:rPr/>
        <w:t>3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2:48Z</dcterms:created>
  <dc:creator/>
  <dc:description/>
  <dc:language>en-US</dc:language>
  <cp:lastModifiedBy/>
  <cp:lastPrinted>2016-03-14T10:15:00Z</cp:lastPrinted>
  <dcterms:modified xsi:type="dcterms:W3CDTF">2016-03-14T07:15:13Z</dcterms:modified>
  <cp:revision>3</cp:revision>
  <dc:subject/>
  <dc:title>шаблон постновления</dc:title>
</cp:coreProperties>
</file>