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86"/>
        <w:gridCol w:w="2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3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2-п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я в административный регламент по предоставлению муниципальной услуги «Приватизация жилых помещений муниципального жилищного фонда», утвержденного постановлением администрации Сланцевского муниципального района от 15.10.2015 № 1456-п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7 Жилищного кодекса Российской Федерации, статьей 2 закона Российской Федерации от 04.07.1991 № 1541-1 «О приватизации жилищного фонда в Российской Федерации», Федеральным законом от 27.07.2010             № 210-ФЗ «Об организации предоставления государственных и муниципальных услуг»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Дополнить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Сланцевского муниципального района от 15 октября 2015 года  № 1456-п,  пунктом 2.2.21.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2.2.21. Исчерпывающий перечень оснований для приостановления предоставления муниципальной 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снованием для приостановления предоставления муниципальной услуги является поданное в суд исковое заявление о признании утратившим право пользования жилым помещением (расторжении договора социального найма жилого помещения, выселении, признании не приобретшим права на жилое помещение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 заканчивается с даты вступления в законную силу решения суда.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5:21Z</dcterms:created>
  <dc:creator/>
  <dc:description/>
  <dc:language>en-US</dc:language>
  <cp:lastModifiedBy/>
  <cp:lastPrinted>2016-03-18T10:18:00Z</cp:lastPrinted>
  <cp:revision>1</cp:revision>
  <dc:subject/>
  <dc:title>шаблон постновления</dc:title>
</cp:coreProperties>
</file>