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03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1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  от 02.08.2011 № 823-п «Об утверждении Положения о системе оплаты труда в муниципальных бюджетных учреждениях и муниципальных казенных образовательных учреждениях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постановлением Правительства Ленинградской области от 30 декабря 2015 года № 535 «О внесении изменения в постановление правительства Ленинградской области от 15 июня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, приказом Минспорта Росс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в целях приведения в соответствие с действующими нормативно правовыми актами и дальнейшего совершенствования системы оплаты труда работников муниципальных бюджетных учреждений и муниципальных казенных  учреждений, финансируемых из бюджета Сланцевского муниципального района Ленинградской области, администрация Сланцевского муниципального района    п о с т а н о в л я е т: 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Ленинградской области от 02.08.2011 № 823-п «Об утверждении Положения о системе оплаты труда в муниципальных бюджетных учреждениях и муниципальных казенных образовательных учреждениях Сланцевского муниципального района Ленинградской области» следующие изменения:</w:t>
      </w:r>
    </w:p>
    <w:p>
      <w:pPr>
        <w:pStyle w:val="TextBody"/>
        <w:rPr/>
      </w:pPr>
      <w:r>
        <w:rPr/>
        <w:t>1.1. Пункт 3 дополнить пунктом 3.3. следующего содержания:</w:t>
      </w:r>
    </w:p>
    <w:p>
      <w:pPr>
        <w:pStyle w:val="TextBody"/>
        <w:rPr/>
      </w:pPr>
      <w:r>
        <w:rPr/>
        <w:t>«3.3. Установить, что оплата труда работников муниципальных бюджетных организаций и муниципальных казенных организаций Сланцевского муниципального района  Ленинградской области с учетом всех выплат должна составлять с 1 января 2016 года не менее 9100 рублей, с 1 сентября 2016 года               по 31 декабря 2016 года - не менее 10250 рублей.».</w:t>
      </w:r>
    </w:p>
    <w:p>
      <w:pPr>
        <w:pStyle w:val="TextBody"/>
        <w:rPr/>
      </w:pPr>
      <w:r>
        <w:rPr/>
        <w:t>1.2. В приложении 9 к Положению о системе оплаты труда в муниципальных бюджетных учреждениях и муниципальных казенных образовательных учреждениях Сланцевского муниципального района Ленинградской области:</w:t>
      </w:r>
    </w:p>
    <w:p>
      <w:pPr>
        <w:pStyle w:val="TextBody"/>
        <w:rPr/>
      </w:pPr>
      <w:r>
        <w:rPr/>
        <w:t>в пункте 1 в таблице по строке «начальной подготовки свыше года» в графе «максимальный объем учебно-тренировочной работы (часов в неделю)» число «9» заменить на число «8».</w:t>
      </w:r>
    </w:p>
    <w:p>
      <w:pPr>
        <w:pStyle w:val="TextBody"/>
        <w:rPr/>
      </w:pPr>
      <w:r>
        <w:rPr/>
        <w:t>в пункте 6 в таблице по строке «спортивного совершенствования свыше года» в графе «максимальный объем учебно-тренировочной работы (часов в неделю)» число «28» заменить на число «24».</w:t>
      </w:r>
    </w:p>
    <w:p>
      <w:pPr>
        <w:pStyle w:val="TextBody"/>
        <w:rPr/>
      </w:pPr>
      <w:r>
        <w:rPr/>
        <w:t>2. Руководителям муниципальных образовательных организаций внести соответствующие изменения в положения об оплате труда и стимулировании труда работников образовательных организаций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.</w:t>
      </w:r>
    </w:p>
    <w:p>
      <w:pPr>
        <w:pStyle w:val="TextBody"/>
        <w:rPr/>
      </w:pPr>
      <w:r>
        <w:rPr/>
        <w:t xml:space="preserve">4.  Настоящее постановление вступает в силу с момента опубликования в официальном приложении к газете «Знамя труда», и распространяется на правоотношения, возникшие с 01 января 2016 года. 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5:35Z</dcterms:created>
  <dc:creator/>
  <dc:description/>
  <dc:language>en-US</dc:language>
  <cp:lastModifiedBy/>
  <cp:lastPrinted>2016-03-21T12:45:00Z</cp:lastPrinted>
  <dcterms:modified xsi:type="dcterms:W3CDTF">2016-03-21T09:46:56Z</dcterms:modified>
  <cp:revision>2</cp:revision>
  <dc:subject/>
  <dc:title>шаблон постновления</dc:title>
</cp:coreProperties>
</file>