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2.03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2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очнении вида разрешённого использования земельного участк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статьи 37 Градостроительного кодекса Российской Федерации, пункта 20 части 1, части 4 статьи 14 Федерального закона                от 06.10.2003 № 131-ФЗ «Об общих принципах организации местного самоуправления в Российской Федерации», приказа Минэкономразвития Российской Федерации  от 01.09.2014 № 540 «Об утверждении классификатора видов разрешенного использования земельных участков», руководствуясь Правилами землепользования и застройки Выскатского сельского поселения Сланцевского муниципального района Ленинградской области, утвержденными решением совета депутатов муниципального образования Выскатское сельское поселение  Сланцевского муниципального района Ленинградской области                от 21.11.2012 № 290, администрация Сланцевского муниципального района                   п о с т а н о в л я е т:</w:t>
      </w:r>
    </w:p>
    <w:p>
      <w:pPr>
        <w:pStyle w:val="TextBody"/>
        <w:rPr/>
      </w:pPr>
      <w:r>
        <w:rPr/>
        <w:t>1. Уточнить  вид разрешённого использования земельного участка с кадастровым номером 47:28:0405001:163, площадью 2300 кв.м, расположенного по адресу: Ленинградская область, Сланцевский муниципальный район, Выскатское сельское поселение, деревня Залесье, участок 11.5, в территориальной зоне Ж-2 — зоне застройки индивидуальными жилыми домами - индивидуальные жилые дома 1-3 этажа с приусадебными земельными участками, что соответствует виду разрешенного использования по утвержденному классификатору - «для индивидуального жилищного строительства» (код 2.1).</w:t>
      </w:r>
    </w:p>
    <w:p>
      <w:pPr>
        <w:pStyle w:val="TextBody"/>
        <w:rPr/>
      </w:pPr>
      <w:r>
        <w:rPr/>
        <w:t>2. Разместить настоящее постановление на официальном сайте Сланцевского муниципального района в сети «Интернет»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Сланцевского муниципального района Леошкевича В.Е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38:20Z</dcterms:created>
  <dc:creator/>
  <dc:description/>
  <dc:language>en-US</dc:language>
  <cp:lastModifiedBy/>
  <cp:lastPrinted>2016-03-22T10:40:00Z</cp:lastPrinted>
  <cp:revision>1</cp:revision>
  <dc:subject/>
  <dc:title>шаблон постновления</dc:title>
</cp:coreProperties>
</file>