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 градостроительного  плана земельного участка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44 Градостроительного кодекса Российской Федерации,  пункта 20 части 1 и 4 статьи 14 Федерального закона от 06.10.2003  № 131-ФЗ «Об общих принципах организации местного самоуправления в Российской Федерации»  и заявления Белоцерковского Евгения Петровича               от 20.01.2016 № 47/01-27/01-05.2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градостроительный план № RU47515305-013-2016 земельного участка с кадастровым номером 47:28:0502004:85 площадью 0,2 га для размещения индивидуального жилого дома, расположенного по адресу: Ленинградская область, Сланцевский муниципальный район, Старопольское сельское поселение, деревня Ложголово, улица Паозерская, участок 59.</w:t>
      </w:r>
    </w:p>
    <w:p>
      <w:pPr>
        <w:pStyle w:val="TextBody"/>
        <w:rPr/>
      </w:pPr>
      <w:r>
        <w:rPr/>
        <w:t>2. Застройщику строительство индивидуального жилого дома и хозяйственных строений вести в соответствии с градостроительным планом земельного участка, с письменного разрешения комитета по строительству и архитектуре администрации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31Z</dcterms:created>
  <dc:creator/>
  <dc:description/>
  <dc:language>en-US</dc:language>
  <cp:lastModifiedBy/>
  <cp:lastPrinted>2016-03-22T10:45:00Z</cp:lastPrinted>
  <dcterms:modified xsi:type="dcterms:W3CDTF">2016-03-22T07:45:25Z</dcterms:modified>
  <cp:revision>2</cp:revision>
  <dc:subject/>
  <dc:title>шаблон постновления</dc:title>
</cp:coreProperties>
</file>