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оч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и 4 статьи 14 Федерального закона               от 06.10.2003 № 131-ФЗ «Об общих принципах организации местного самоуправления в Российской Федерации», приказа Минэкономразвития РФ         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Выскат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Выскатское сельское поселение  Сланцевского муниципального района Ленинградской области от 21.11.2012             № 290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Уточнить  вид разрешённого использования земельного участка с кадастровым номером 47:28:0405001:162, площадью 1400 кв.м, расположенного по адресу: Ленинградская область, Сланцевский муниципальный район, Выскатское сельское поселение, деревня Залесье, участок 25.1, в территориальной зоне Ж-2 — зоне застройки индивидуальными жилыми домами - индивидуальные жилые дома 1-3 этажа с приусадебными земельными участками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58Z</dcterms:created>
  <dc:creator/>
  <dc:description/>
  <dc:language>en-US</dc:language>
  <cp:lastModifiedBy/>
  <cp:lastPrinted>2016-03-22T10:37:00Z</cp:lastPrinted>
  <cp:revision>1</cp:revision>
  <dc:subject/>
  <dc:title>шаблон постновления</dc:title>
</cp:coreProperties>
</file>