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73"/>
        <w:gridCol w:w="2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3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26-п</w:t>
            </w:r>
          </w:p>
        </w:tc>
      </w:tr>
      <w:tr>
        <w:trPr/>
        <w:tc>
          <w:tcPr>
            <w:tcW w:w="55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я в постановление администрации Сланцевского муниципального района от 31.10.2013 № 1639-п «Об утверждении Положения о системе оплаты труда в муниципальных бюджетных  и казенных учреждениях культуры Сланцевского городского поселения в новой редакции»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Ленинградской области                  от 30.12.2015 № 535 «О внесении изменения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Дополнить постановление администрации Сланцевского муниципального района от 31.10.2013 № 1639-п «Об утверждении Положения о системе оплаты труда в муниципальных бюджетных  и казенных учреждениях культуры Сланцевского городского поселения в новой редакции» пунктом 1.1.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1.1. Установить, что оплата труда работников муниципальных казенных учреждений культуры Сланцевского городского поселения с учетом всех выплат должна составлять с 1 января 2016 года не менее 9100 рублей, с 1 сентября 2016 года - не менее 10250 рублей.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казенных учреждений культуры Сланцевского городского поселения при изменении штатных расписаний учреждений руководствоваться настоящим постановление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, распространяется на правоотношения, возникшие с 1 января 2016 года, и действует по 31 декабря                   2016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Знамя труда» и разместить на официаль</w:t>
        <w:softHyphen/>
        <w:t>ном сайте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28Z</dcterms:created>
  <dc:creator/>
  <dc:description/>
  <dc:language>en-US</dc:language>
  <cp:lastModifiedBy/>
  <cp:lastPrinted>2016-03-22T12:39:00Z</cp:lastPrinted>
  <dcterms:modified xsi:type="dcterms:W3CDTF">2016-03-22T09:41:23Z</dcterms:modified>
  <cp:revision>3</cp:revision>
  <dc:subject/>
  <dc:title>шаблон постновления</dc:title>
</cp:coreProperties>
</file>