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 отмене  зимней надбавки к нормам расхода моторного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наступлением устойчивых  плюсовых температур атмосферного воздуха, администрация муниципального образования Сланцевский  муниципальный район Ленинградской области    п о с т а н о в л я е т:</w:t>
      </w:r>
    </w:p>
    <w:p>
      <w:pPr>
        <w:pStyle w:val="TextBody"/>
        <w:rPr/>
      </w:pPr>
      <w:r>
        <w:rPr/>
        <w:t>1. Отменить с 01.04.2016  десятипроцентную надбавку к нормам расхода моторного топлива для муниципальных учреждений и предприятий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от 24.11.2015 № 1669-п «Об установлении зимней надбавки к нормам расхода моторного топлива».</w:t>
      </w:r>
    </w:p>
    <w:p>
      <w:pPr>
        <w:pStyle w:val="TextBody"/>
        <w:rPr/>
      </w:pPr>
      <w:r>
        <w:rPr/>
        <w:t>3. Опубликовать данное постановление в газете «Знамя труда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4:41Z</dcterms:created>
  <dc:creator/>
  <dc:description/>
  <dc:language>en-US</dc:language>
  <cp:lastModifiedBy/>
  <cp:revision>1</cp:revision>
  <dc:subject/>
  <dc:title>Постановление</dc:title>
</cp:coreProperties>
</file>