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изменениями - от 26.11.2014 № 23, от 05.11.2015 № 75), и на основании заявления Васильева Владислава Витальевича                        от 14.03.2016 № 278/01-27/15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9001:21, площадью 880 кв.м, расположенного по адресу: Ленинградская область, Сланцевский муниципальный район, Старопольское сельское поселение, деревня Подлесье, дом 9, в территориальной зоне Ж-3 — зоне застройки индивидуальными жилыми домами,  с вида «для индивидуального садоводства» на вид «индивидуальные жилые дома 1-3 этаж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5:02Z</dcterms:created>
  <dc:creator/>
  <dc:description/>
  <dc:language>en-US</dc:language>
  <cp:lastModifiedBy/>
  <cp:lastPrinted>2016-03-25T09:06:00Z</cp:lastPrinted>
  <cp:revision>1</cp:revision>
  <dc:subject/>
  <dc:title>шаблон постновления</dc:title>
</cp:coreProperties>
</file>