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.9. областного закона от 02.07.2003 № 47-ОЗ «Об административных правонарушениях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рилагаемый  перечень должностных лиц, уполномоченных составлять протоколы об административных правонарушениях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04.10.2013 № 1428-п «Об утверждении списка должностных лиц, уполномоченных составлять протоколы об административных правонарушениях»;</w:t>
      </w:r>
    </w:p>
    <w:p>
      <w:pPr>
        <w:pStyle w:val="TextBody"/>
        <w:rPr/>
      </w:pPr>
      <w:r>
        <w:rPr/>
        <w:t>от 16.10.2014 № 1887-п «О внесении изменений в список должностных лиц уполномоченных составлять протоколы об административных правонарушениях утвержденный постановлением администрации Сланцевского муниципального района Ленинградской области от 04.10.2013 № 1428-п»;</w:t>
      </w:r>
    </w:p>
    <w:p>
      <w:pPr>
        <w:pStyle w:val="TextBody"/>
        <w:rPr/>
      </w:pPr>
      <w:r>
        <w:rPr/>
        <w:t>от 02.03.2015 № 272-п «О внесении изменений в список должностных лиц администрации Сланцевского муниципального района, уполномоченных составлять протоколы об административных правонарушениях, утвержденный постановлением администрации Сланцевского муниципального района                   от 04.10.2013 № 1428-п»;</w:t>
      </w:r>
    </w:p>
    <w:p>
      <w:pPr>
        <w:pStyle w:val="TextBody"/>
        <w:rPr/>
      </w:pPr>
      <w:r>
        <w:rPr/>
        <w:t>от 20.04.2015 № 572-п «О внесении изменений в список должностных лиц, уполномоченных составлять протоколы об административных правонарушениях, утвержденный постановлением администрации Сланцевского муниципального района от 04.10.2013 № 1428-п».</w:t>
      </w:r>
    </w:p>
    <w:p>
      <w:pPr>
        <w:pStyle w:val="TextBody"/>
        <w:rPr/>
      </w:pPr>
      <w:r>
        <w:rPr/>
        <w:t>3. Опубликовать настоящее постановление в газете «Знамя труда» и разместить на официальном сайте  Сланце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</w:t>
      </w:r>
    </w:p>
    <w:p>
      <w:pPr>
        <w:pStyle w:val="TextBody"/>
        <w:ind w:left="0" w:right="0" w:hanging="0"/>
        <w:rPr>
          <w:sz w:val="24"/>
          <w:szCs w:val="24"/>
          <w:lang w:val="ru-RU"/>
        </w:rPr>
      </w:pPr>
      <w:r>
        <w:rPr/>
        <w:t>муниципального  образования                                                              И.Н. Федор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8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3.2016 № 393-п</w:t>
      </w:r>
    </w:p>
    <w:p>
      <w:pPr>
        <w:pStyle w:val="Normal"/>
        <w:widowControl w:val="false"/>
        <w:suppressAutoHyphens w:val="true"/>
        <w:bidi w:val="0"/>
        <w:ind w:left="0" w:right="0" w:firstLine="517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0" w:right="0" w:firstLine="58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8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8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0" w:firstLine="25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Normal"/>
        <w:widowControl w:val="false"/>
        <w:suppressAutoHyphens w:val="true"/>
        <w:bidi w:val="0"/>
        <w:ind w:left="0" w:right="0" w:firstLine="7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ых лиц, уполномоченных составлять</w:t>
      </w:r>
    </w:p>
    <w:p>
      <w:pPr>
        <w:pStyle w:val="Normal"/>
        <w:widowControl w:val="false"/>
        <w:suppressAutoHyphens w:val="true"/>
        <w:bidi w:val="0"/>
        <w:ind w:left="0" w:right="0" w:firstLine="2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об административных правонарушениях</w:t>
      </w:r>
    </w:p>
    <w:p>
      <w:pPr>
        <w:pStyle w:val="Normal"/>
        <w:ind w:left="0" w:right="0" w:firstLine="58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седатель комитета, заместитель председателя комитета, главный специалист и ведущий специалист комитета по управлению муниципальным имуществом и земельными ресурсами — составляют протоколы об административных правонарушениях, предусмотренных статьей 3.1 областного закона от 02.07.2003 № 47-оз «Об административных правонарушениях», в отношении объектов, находящихся в муниципальной собственности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едатель комитета, главный специалист, ведущий специалист, специалист 1 категории комитета жилищно-коммунального хозяйства, транспорта и инфраструктуры — составляют протоколы об административных правонарушениях, предусмотренных статьями 2.2; 2.3 и 4.2 областного закона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седатель комитета, заместитель председателя комитета, главный специалист, ведущий специалист, специалист 1 категории комитета экономического развития и инвестиционной политики, ведущий специалист комитета по взаимодействию с органами местного самоуправления, общим и организационным вопросам -  составляют протоколы об административных правонарушениях, предусмотренных статьями 3.2; 3.3 и 3.5 областного закона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едседатель комитета, заместитель председателя комитета, главный специалист, ведущий специалист комитета по строительству и архитектуре — составляют протоколы об административных правонарушениях, предусмотренных статьей 9.1 областного закона                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седатель комитета, заместитель председателя комитета, главный специалист комитета по безопасности — составляют протоколы об административных правонарушениях, предусмотренных статьей 2.10 областного закона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Заместители главы администрации, председатели комитетов — составляют протоколы об административных правонарушениях, предусмотренных статьей 7.6 областного закона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едседатель комитета, заместитель председателя комитета по взаимодействию с органами местного самоуправления, общим и организационным вопросам — составляют протоколы об административных правонарушениях, предусмотренных статьями 7.2 и 7.2-1 областного закона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едседатель комитета, заместитель председателя, специалист 1 категории комитета экономического развития и инвестиционной политики — составляют протоколы об административных правонарушениях, предусмотренных статьей 8.1 областного закон                     от 02.07.2003 № 47-оз «Об административных правонарушениях».</w:t>
      </w:r>
    </w:p>
    <w:p>
      <w:pPr>
        <w:pStyle w:val="Normal"/>
        <w:ind w:left="0" w:right="0" w:firstLine="5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8:35Z</dcterms:created>
  <dc:creator/>
  <dc:description/>
  <dc:language>en-US</dc:language>
  <cp:lastModifiedBy/>
  <cp:lastPrinted>2016-03-30T11:04:00Z</cp:lastPrinted>
  <cp:revision>1</cp:revision>
  <dc:subject/>
  <dc:title>шаблон постновления</dc:title>
</cp:coreProperties>
</file>