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0.03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9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и аннулировании адресов объектов адрес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На основании п. 21 ч. 1 ст. 14 Федерального закона от 06.10.2003 № 131-ФЗ «Об общих принципах организации местного самоуправления в Российской Федерации»,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областного закона от 15.06.2010 № 32-оз «Об административно-территориальном делении Ленинградской области  и порядке его изменения» и заявления Чижовой Оксаны Александровны от 17.03.2016 № 319/01-27/05, администрация Сланцевского муниципального района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Присвоить адрес объекту адресации - земельному участку с кадастровым номером 47:28:0113004:26 — Российская Федерация, Ленинградская область, Сланцевский муниципальный район, Сланцевское городское поселение, деревня Большие Поля, 79Б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Аннулировать ранее присвоенный адрес  объекта адресации - земельного участка с кадастровым номером 47:28:0113004:26  - Ленинградская область, Сланцевский район, Сланцевское городское поселение, д. Большие Поля, д. 79а. в связи с присвоением нового адрес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Присвоить адрес объекту адресации — жилому дому, расположенному на земельном участке с кадастровым номером 47:28:0113004:26 (разрешение на строительство от 11.02.1997 № 47) –  Российская Федерация, Ленинградская область, Сланцевский муниципальный район, Сланцевское городское поселение, деревня Большие Поля, дом 79Б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Разместить настоящее постановление на официальном сайте Сланцевского муниципального района в сети «Интернет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постановления возложить на заместителя главы администрации Сланцевского муниципального района Леошкевича В.Е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                                  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 образования                                                                   И.Н. Федоров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53:11Z</dcterms:created>
  <dc:creator/>
  <dc:description/>
  <dc:language>en-US</dc:language>
  <cp:lastModifiedBy/>
  <cp:lastPrinted>2016-03-30T12:19:00Z</cp:lastPrinted>
  <cp:revision>1</cp:revision>
  <dc:subject/>
  <dc:title>шаблон постновления</dc:title>
</cp:coreProperties>
</file>