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8.04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4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муниципальную программу «Обеспечение жильем граждан Сланцевского городского поселения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приведения муниципальной программы «Обеспечение жильем граждан Сланцевского городского поселения» в соответствие с бюджетом муниципального образования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в муниципальную программу «Обеспечение жильем граждан Сланцевского городского поселения», утвержденную постановлением администрации Сланцевского муниципального района от 28.10.2014 № 1967-п (в редакции постановления от 29.06.2015 № 942-п),следующие изменения:</w:t>
      </w:r>
    </w:p>
    <w:p>
      <w:pPr>
        <w:pStyle w:val="TextBody"/>
        <w:rPr/>
      </w:pPr>
      <w:r>
        <w:rPr/>
        <w:t>1.1. В паспорте муниципальной программы в строке 3 «Объем и источники финансирования» и в п. 3.3 вместо цифры «5295» читать «3789,4», вместо цифры «2500» читать «994,4», вместо цифры «3695» читать «2895» и вместо цифры «1600» читать «800».</w:t>
      </w:r>
    </w:p>
    <w:p>
      <w:pPr>
        <w:pStyle w:val="TextBody"/>
        <w:rPr/>
      </w:pPr>
      <w:r>
        <w:rPr/>
        <w:t>1.2. Приложение 1 к паспорту муниципальной программы «План реализации мероприятий муниципальной программы» изложить в новой редакции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муниципального образования Сланцевский муниципальный район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4:30Z</dcterms:created>
  <dc:creator/>
  <dc:description/>
  <dc:language>en-US</dc:language>
  <cp:lastModifiedBy/>
  <cp:lastPrinted>2016-04-08T11:25:00Z</cp:lastPrinted>
  <cp:revision>1</cp:revision>
  <dc:subject/>
  <dc:title>шаблон постновления</dc:title>
</cp:coreProperties>
</file>