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Козловой Ирины Павловны от 30.03.2016                         № 383/01-27/05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114001:94 площадью 983 кв.м (свидетельство о государственной регистрации права от 15.03.2016 серия 47 № 041696) — Российская Федерация, Ленинградская область, Сланцевский муниципальный район, Сланцевское городское поселение, деревня Малые Поля, 13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44Z</dcterms:created>
  <dc:creator/>
  <dc:description/>
  <dc:language>en-US</dc:language>
  <cp:lastModifiedBy/>
  <cp:lastPrinted>2016-04-11T10:25:00Z</cp:lastPrinted>
  <cp:revision>1</cp:revision>
  <dc:subject/>
  <dc:title>шаблон постновления</dc:title>
</cp:coreProperties>
</file>