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продолжительности ремонта магистральных тепловых сетей, связанного с прекращением горячего водоснабжения центральной части г. Сланц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остановлением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, постановлением Правительства Ленинградской области от 19.06.2008 № 177 «Об утверждении Правил подготовки и проведения отопительного сезона                     в Ленинградской области», на основании письма филиала ЗАО  «Нева-Энергия»  в г. Сланцы от 30.03.2016 № 254/01-07, в целях подготовки системы теплоснабжения г. Сланцы к осенне-зимнему периоду 2016-2017 годов, администрация Сланцевского муниципального района    п о с т а н о в л я е т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Установить продолжительность ремонта (в том числе капитального) тепловых сетей, связанного с прекращением горячего водоснабжения центральной части г. Сланцы с 00:00 часов 01.06.2016 года до 24:00 часов 15.06.201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Опубликовать  постановление в газете «Знамя труда» и разместить на официальном сайте  Сланцевского муниципального район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постановления возложить  на и.о. заместителя главы администрации Сланцевского муниципального района Гроссе И.П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4:15Z</dcterms:created>
  <dc:creator/>
  <dc:description/>
  <dc:language>en-US</dc:language>
  <cp:lastModifiedBy/>
  <cp:lastPrinted>2016-04-12T09:40:00Z</cp:lastPrinted>
  <cp:revision>1</cp:revision>
  <dc:subject/>
  <dc:title>шаблон постновления</dc:title>
</cp:coreProperties>
</file>