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межведомственного координационного совета по защите прав потребителей, утвержденный постановлением администрации Сланцевского муниципального района от 23.05.2014 № 92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обращением заместителя начальника территориального отдела Управления Роспотребнадзора по Ленинградской области в Кингисеппском, Волосовском, Сланцевском районах Шихалевой О.С.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межведомственного координационного совета по защите прав потребителей (приложение 2), утвержденный постановлением администрации Сланцевского муниципального района от 23.05.2014 № 929-п            (в редакции постановления администрации Сланцевского муниципального района от 07.08.2015 № 1123-п) следующие изменения:</w:t>
      </w:r>
    </w:p>
    <w:p>
      <w:pPr>
        <w:pStyle w:val="TextBody"/>
        <w:rPr/>
      </w:pPr>
      <w:r>
        <w:rPr/>
        <w:t>Слова «Линник Ольга Николаевна» заменить словами «Булев Сергей Викторович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3:49Z</dcterms:created>
  <dc:creator/>
  <dc:description/>
  <dc:language>en-US</dc:language>
  <cp:lastModifiedBy/>
  <cp:lastPrinted>2016-04-19T10:32:00Z</cp:lastPrinted>
  <cp:revision>1</cp:revision>
  <dc:subject/>
  <dc:title>шаблон постновления</dc:title>
</cp:coreProperties>
</file>