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.04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2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адреса объекту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. 21 ч. 1 ст. 14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 и порядке его изменения» и заявления Гоничевой Жанны Львовны от 12.04.2016                         № 471/01-27/05, администрация Сланцевского муниципального района                     п о с т а н о в л я е т:</w:t>
      </w:r>
    </w:p>
    <w:p>
      <w:pPr>
        <w:pStyle w:val="TextBody"/>
        <w:rPr/>
      </w:pPr>
      <w:r>
        <w:rPr/>
        <w:t xml:space="preserve">1. Присвоить адрес объекту адресации — жилому дому, расположенному на земельном участке с кадастровым номером 47:28:0301042:11 (разрешение на строительство от 29.08.2008 № </w:t>
      </w:r>
      <w:r>
        <w:rPr>
          <w:lang w:val="ru-RU"/>
        </w:rPr>
        <w:t xml:space="preserve">RU47515101-09) </w:t>
      </w:r>
      <w:r>
        <w:rPr/>
        <w:t>— Российская Федерация, Ленинградская область, Сланцевский муниципальный район, Сланцевское городское поселение, улица Лесная, дом 6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8:44Z</dcterms:created>
  <dc:creator/>
  <dc:description/>
  <dc:language>en-US</dc:language>
  <cp:lastModifiedBy/>
  <cp:lastPrinted>2016-04-22T14:32:00Z</cp:lastPrinted>
  <cp:revision>1</cp:revision>
  <dc:subject/>
  <dc:title>шаблон постновления</dc:title>
</cp:coreProperties>
</file>