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Белова Евгения Владимировича от 13.04.2016               № 472/01-27/16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114001:95 площадью 1000 кв.м, образованному в результате раздела земельного участка с кадастровым номером 47:28:0114001:52, — Российская Федерация, Ленинградская область, Сланцевский муниципальный район, Сланцевское городское поселение, деревня Малые Поля, 13Б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8:28Z</dcterms:created>
  <dc:creator/>
  <dc:description/>
  <dc:language>en-US</dc:language>
  <cp:lastModifiedBy/>
  <cp:lastPrinted>2016-04-25T09:12:00Z</cp:lastPrinted>
  <cp:revision>1</cp:revision>
  <dc:subject/>
  <dc:title>шаблон постновления</dc:title>
</cp:coreProperties>
</file>