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04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4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7 Градостроительного кодекса Российской Федерации, пунктом 20 части 1, частями 3 и 4 статьи 14 Федерального закона   от 06.10.2003 № 131-ФЗ «Об общих принципах организации местного самоуправления в Российской Федерации», приказом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тарополь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28.11.2012 № 199 (с изменениями от 26.11.2014 № 23, от 05.11.2015 № 75, от 29.03.2016 № 103)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507001:27, площадью 1500 кв.м, расположенного по адресу: Ленинградская область, Сланцевский муниципальный район, Старопольское сельское поселение, деревня Карино, 9, в территориальной зоне Ж-3 — зоне застройки индивидуальными жилыми домами,  с вида «под жилую застройку - индивидуальную» на вид «для ведения личного подсобного хозяйства», что соответствует виду разрешенного использования по утвержденному классификатору - «для ведения личного подсобного хозяйства» (код 2.2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И.Н. Федоров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8:14Z</dcterms:created>
  <dc:creator/>
  <dc:description/>
  <dc:language>en-US</dc:language>
  <cp:lastModifiedBy/>
  <cp:lastPrinted>2016-04-25T09:20:00Z</cp:lastPrinted>
  <cp:revision>1</cp:revision>
  <dc:subject/>
  <dc:title>шаблон постновления</dc:title>
</cp:coreProperties>
</file>