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оценке последствий принятия решения о реорганизации или ликвидации муниципальных образовательных организаций Сланцевского муниципального района Ленинградской области, а также подготовки ею заключений, утвержденный постановлением администрации от 29.12.2015 № 197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состав комиссии по оценке последствий принятия решения о реорганизации или ликвидации муниципальных образовательных организаций Сланцевского муниципального района Ленинградской области, а также подготовки ею заключений, утвержденный постановлением администрации              от 29.12.2015 № 1979-п следующие изменения:</w:t>
      </w:r>
    </w:p>
    <w:p>
      <w:pPr>
        <w:pStyle w:val="TextBody"/>
        <w:rPr/>
      </w:pPr>
      <w:r>
        <w:rPr/>
        <w:t>Слова «Заместитель председателя Щербакова М.А., и.о. председателя комитета образования администрации Сланцевского муниципального района» заменить словами «Заместитель председателя Цухлова Наталья Николаевна, председатель комитета образования администрации Сланцевского муниципального района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21Z</dcterms:created>
  <dc:creator/>
  <dc:description/>
  <dc:language>en-US</dc:language>
  <cp:lastModifiedBy/>
  <cp:lastPrinted>2016-01-25T10:51:00Z</cp:lastPrinted>
  <cp:revision>1</cp:revision>
  <dc:subject/>
  <dc:title>шаблон постновления</dc:title>
</cp:coreProperties>
</file>