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07.12.2015 № 1772-п «О присвоении адресов объектам адреса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                        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В пунктах 1 и 2 постановления администрации муниципального образования Сланцевский муниципальный район Ленинградской области               от 07.12.2015 № 1772-п «О присвоении адресов объектам адресации» слова «с кадастровым номером 47:28:00113006:20» читать «с кадастровым номером 47:28:0113006:20»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7:35Z</dcterms:created>
  <dc:creator/>
  <dc:description/>
  <dc:language>en-US</dc:language>
  <cp:lastModifiedBy/>
  <cp:lastPrinted>2016-04-26T09:00:00Z</cp:lastPrinted>
  <cp:revision>1</cp:revision>
  <dc:subject/>
  <dc:title>шаблон постновления</dc:title>
</cp:coreProperties>
</file>