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в Порядок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</w:t>
              <w:softHyphen/>
              <w:t xml:space="preserve">ный постановлением администрации Сланцевского муниципального района от 08.11.2013 № 1711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положениями статей 79 и 179 Бюджетного кодекса Российской Федерации, в соответствии с Федеральным законом от 28.06.2014   № 172-ФЗ «О стратегическом планировании в Российской Федерации» и в целях обеспечения эффективного функционирования системы про</w:t>
        <w:softHyphen/>
        <w:t>граммно-целевого управления расхо</w:t>
        <w:softHyphen/>
        <w:t>дами местного бюджет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и дополнения в Порядок разработки, утверждения и контроля за реализацией муниципальных про</w:t>
        <w:softHyphen/>
        <w:t>грамм Сланцевского муниципального района и Сланцевского городского поселения, утвержден</w:t>
        <w:softHyphen/>
        <w:t>ный постановлением администрации Сланцевского муниципального района от 08.11.2013 № 1711-п (с изменениями и дополнениями от 06.04.2015 № 485-п) (далее - Порядок):</w:t>
      </w:r>
    </w:p>
    <w:p>
      <w:pPr>
        <w:pStyle w:val="TextBody"/>
        <w:rPr/>
      </w:pPr>
      <w:r>
        <w:rPr/>
        <w:t>1.1. Пункты 3.18-3.20 изложить в новой редакции:</w:t>
      </w:r>
    </w:p>
    <w:p>
      <w:pPr>
        <w:pStyle w:val="TextBody"/>
        <w:rPr/>
      </w:pPr>
      <w:r>
        <w:rPr/>
        <w:t>«3.18. Подготовленный проект постановления администрации об утверждении программы ис</w:t>
        <w:softHyphen/>
        <w:t>полнитель направляет в экспертный совет и в контрольно-ревизионный орган муниципального образования для проведения экспертизы.</w:t>
      </w:r>
    </w:p>
    <w:p>
      <w:pPr>
        <w:pStyle w:val="TextBody"/>
        <w:rPr/>
      </w:pPr>
      <w:r>
        <w:rPr/>
        <w:t>3.19. При наличии положительного заключения контрольно-ревизионного органа и экспертно</w:t>
        <w:softHyphen/>
        <w:t>го совета проект программы согласовывается со структурными подразделениями администрации.</w:t>
      </w:r>
    </w:p>
    <w:p>
      <w:pPr>
        <w:pStyle w:val="TextBody"/>
        <w:rPr/>
      </w:pPr>
      <w:r>
        <w:rPr/>
        <w:t>3.20. После согласования и доработки, проект программы вносится на рассмотрение главы администрации Сланцевского муници</w:t>
        <w:softHyphen/>
        <w:t>пального района.».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1.2. Пункт 6.10 после слов «разрабатывает и предоставляет» дополнить словами «в контрольно-ревизионный орган муниципального образования и».</w:t>
      </w:r>
    </w:p>
    <w:p>
      <w:pPr>
        <w:pStyle w:val="TextBody"/>
        <w:rPr/>
      </w:pPr>
      <w:r>
        <w:rPr/>
        <w:t>1.3. Пункт 6.11. изложить в новой редакции:</w:t>
      </w:r>
    </w:p>
    <w:p>
      <w:pPr>
        <w:pStyle w:val="TextBody"/>
        <w:rPr/>
      </w:pPr>
      <w:r>
        <w:rPr/>
        <w:t>«6.11. После рассмотрения годового доклада контрольно-ревизионным органом и экспертным советом доклад вместе с заключени</w:t>
        <w:softHyphen/>
        <w:t>ем контрольно-ревизионного органа и экспертного совета направляется на рассмотрение главы администрации.».</w:t>
      </w:r>
    </w:p>
    <w:p>
      <w:pPr>
        <w:pStyle w:val="TextBody"/>
        <w:rPr/>
      </w:pPr>
      <w:r>
        <w:rPr/>
        <w:t>1.4. Пункт 6.13 после слова «рассматриваются» дополнить словами «контрольно-ревизионным органом муниципального образования и».</w:t>
      </w:r>
    </w:p>
    <w:p>
      <w:pPr>
        <w:pStyle w:val="TextBody"/>
        <w:rPr/>
      </w:pPr>
      <w:r>
        <w:rPr/>
        <w:t>1.5. Пункт 6.16 после слов «с заключением» дополнить словами «контрольно-ревизионного органа муниципального образования и».</w:t>
      </w:r>
    </w:p>
    <w:p>
      <w:pPr>
        <w:pStyle w:val="TextBody"/>
        <w:rPr/>
      </w:pPr>
      <w:r>
        <w:rPr/>
        <w:t>2. Настоящее постановление вступает в силу с момента его опубликования в приложении к газете «Знамя труда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            гла</w:t>
        <w:softHyphen/>
        <w:t>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4:15Z</dcterms:created>
  <dc:creator/>
  <dc:description/>
  <dc:language>en-US</dc:language>
  <cp:lastModifiedBy/>
  <cp:lastPrinted>2016-04-26T14:33:00Z</cp:lastPrinted>
  <dcterms:modified xsi:type="dcterms:W3CDTF">2016-04-26T11:34:28Z</dcterms:modified>
  <cp:revision>3</cp:revision>
  <dc:subject/>
  <dc:title>шаблон постновления</dc:title>
</cp:coreProperties>
</file>