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завершении отопительного сезона 2015-2016 годов на территории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в связи с прогнозом о  повышении температуры наружного воздух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Руководителям предприятий и организаций, независимо от форм собственности, обеспечивающих теплоснабжение жилищного фонда и учреждений, финансируемых из бюджета муниципального образования Сланцевское городское поселение с 00.00 часов 10.05.2016 завершить отопительный сезон 2015-2016 годов.</w:t>
      </w:r>
    </w:p>
    <w:p>
      <w:pPr>
        <w:pStyle w:val="TextBody"/>
        <w:rPr/>
      </w:pPr>
      <w:r>
        <w:rPr/>
        <w:t>2. Опубликовать  постановление в газете «Знамя труда» и разместить на официальном сайте  Сланцевского муниципального района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и.о. заместителя главы администрации Сланцевского муниципального района Лаврёнова А.В. 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2:24Z</dcterms:created>
  <dc:creator/>
  <dc:description/>
  <dc:language>en-US</dc:language>
  <cp:lastModifiedBy/>
  <cp:lastPrinted>2016-05-05T15:26:00Z</cp:lastPrinted>
  <cp:revision>1</cp:revision>
  <dc:subject/>
  <dc:title>шаблон постновления</dc:title>
</cp:coreProperties>
</file>