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6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  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изменениями - от 26.11.2014 № 23, от 05.11.2015 № 75, от 29.03.2016 № 103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4003:19, площадью 1000 кв.м, расположенного по адресу: Ленинградская область, Сланцевский муниципальный район, Старопольское сельское поселение, деревня Овсище, 76-б, в территориальной зоне Ж-3 — зоне застройки индивидуальными жилыми домами,  с вида «для огородничества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8:11Z</dcterms:created>
  <dc:creator/>
  <dc:description/>
  <dc:language>en-US</dc:language>
  <cp:lastModifiedBy/>
  <cp:lastPrinted>2016-05-06T10:13:00Z</cp:lastPrinted>
  <dcterms:modified xsi:type="dcterms:W3CDTF">2016-05-06T07:13:28Z</dcterms:modified>
  <cp:revision>4</cp:revision>
  <dc:subject/>
  <dc:title>шаблон постновления</dc:title>
</cp:coreProperties>
</file>