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11"/>
        <w:gridCol w:w="25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.05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49-п</w:t>
            </w:r>
          </w:p>
        </w:tc>
      </w:tr>
      <w:tr>
        <w:trPr/>
        <w:tc>
          <w:tcPr>
            <w:tcW w:w="5713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4.07.2014 № 1280-п «Об утверждении положения о порядке предоставления субсидий муниципальным организациям поддержки предпринимательства Сланцевского городского поселения в целях реализации мероприятий муниципальной программы «Развитие и поддержка субъектов малого и среднего предпринимательства в Сланцевском городском поселении на 2014-2015 годы»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муниципальной программой «Развитие и поддержка субъектов ма</w:t>
        <w:softHyphen/>
        <w:t>лого и среднего предпринимательства в Сланцевском городском поселении на 2016-2018 годы», утвержденной постановлением администрации Сланцевского муниципального района от 12.11.2015 № 1609-п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следующие изменения в постановление администрации Сланцевского муниципального района от 17.07.2014 № 1280-п «Об утверждении положения о порядке предоставления субсидий муниципальным организациям поддержки предпринимательства Сланцевского городского поселения в целях реализации мероприятий муниципальной программы «Развитие и поддержка субъектов малого и среднего предпринимательства в Сланцевском городском поселении на 2014-2015 годы» и в приложение к постановлению «Положение о порядке предоставления субсидий муниципальным организациям поддержки предпринимательства Сланцевского городского поселения на развитие и (или) текущее содержание»:</w:t>
      </w:r>
    </w:p>
    <w:p>
      <w:pPr>
        <w:sectPr>
          <w:type w:val="nextPage"/>
          <w:pgSz w:w="11906" w:h="16838"/>
          <w:pgMar w:left="1701" w:right="56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по тексту слова «Развитие и поддержка субъектов малого и среднего предпринимательства в Сланцевском городском поселении на 2014-2015 годы», утвержденной постановлением администрации Сланцевского муниципального района от 05.05.2014 № 823-п» заменить словами «Развитие и поддержка субъектов ма</w:t>
        <w:softHyphen/>
        <w:t>лого и среднего предпринимательства в Сланцевском городском поселении на 2016-2018 годы», утвержденной постановлением администрации Сланцевского муниципального района от 12.11.2015 № 1609-п».</w:t>
      </w:r>
    </w:p>
    <w:p>
      <w:pPr>
        <w:pStyle w:val="TextBody"/>
        <w:rPr/>
      </w:pPr>
      <w:r>
        <w:rPr/>
        <w:t>2. Разместить постановление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4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4:49Z</dcterms:created>
  <dc:creator/>
  <dc:description/>
  <dc:language>en-US</dc:language>
  <cp:lastModifiedBy/>
  <cp:lastPrinted>2016-05-11T09:14:00Z</cp:lastPrinted>
  <dcterms:modified xsi:type="dcterms:W3CDTF">2016-05-11T06:17:23Z</dcterms:modified>
  <cp:revision>3</cp:revision>
  <dc:subject/>
  <dc:title>шаблон постновления</dc:title>
</cp:coreProperties>
</file>