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3.05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674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орядке аккредитации средств массовой информации при администрации муниципального образования Сланцевский муниципальный район Ленинградской област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. 48 закона Российской Федерации от 27 декабря                1991 года № 2124-1 «О средствах массовой информации», в целях обеспечения открытости работы администрации Сланцевского муниципального района и совершенствования взаимодействия с средствами массовой информации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Утвердить Положение о порядке аккредитации средств массовой информации при администрации муниципального образования  Сланцевский муниципальный район Ленинградской области согласно приложению.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сайте муниципального образования Сланцевский муниципальный район.</w:t>
      </w:r>
    </w:p>
    <w:p>
      <w:pPr>
        <w:pStyle w:val="TextBody"/>
        <w:rPr/>
      </w:pPr>
      <w:r>
        <w:rPr/>
        <w:t>3. Специалисту по кадровой работе (Шеина Л.П.) ознакомить с настоящим постановлением всех работников администрации под роспись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Сланцевского муниципального района Порина П.В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283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/>
      </w:pPr>
      <w:r>
        <w:rPr/>
      </w:r>
    </w:p>
    <w:p>
      <w:pPr>
        <w:pStyle w:val="Normal"/>
        <w:ind w:left="0" w:right="0" w:firstLine="5070"/>
        <w:jc w:val="both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0" w:right="0" w:firstLine="50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0" w:right="0" w:firstLine="5070"/>
        <w:jc w:val="both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ind w:left="0" w:right="0" w:firstLine="5070"/>
        <w:jc w:val="both"/>
        <w:rPr>
          <w:sz w:val="24"/>
          <w:szCs w:val="24"/>
        </w:rPr>
      </w:pPr>
      <w:r>
        <w:rPr>
          <w:sz w:val="24"/>
          <w:szCs w:val="24"/>
        </w:rPr>
        <w:t>от 13.05.2016 № 674-п</w:t>
      </w:r>
    </w:p>
    <w:p>
      <w:pPr>
        <w:pStyle w:val="Normal"/>
        <w:ind w:left="0" w:right="0" w:firstLine="5070"/>
        <w:jc w:val="both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color w:val="000000"/>
          <w:sz w:val="24"/>
          <w:szCs w:val="24"/>
        </w:rPr>
        <w:t xml:space="preserve">    </w:t>
      </w:r>
    </w:p>
    <w:p>
      <w:pPr>
        <w:pStyle w:val="Style12"/>
        <w:spacing w:before="0" w:after="0"/>
        <w:jc w:val="center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ПОЛОЖЕНИЕ 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4"/>
          <w:szCs w:val="24"/>
        </w:rPr>
        <w:t xml:space="preserve">о порядке аккредитации средств массовой информации при администрации муниципального образования  Сланцевский муниципальный район Ленинград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  Общие положения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.1. Аккредитация журналистов средств массовой информации (далее - СМИ) при администрации 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4"/>
          <w:szCs w:val="24"/>
        </w:rPr>
        <w:t xml:space="preserve">муниципального образования  Сланцевский муниципальный район Ленинградской области </w:t>
      </w:r>
      <w:r>
        <w:rPr>
          <w:rFonts w:cs="Times New Roman Cyr" w:ascii="Times New Roman Cyr" w:hAnsi="Times New Roman Cyr"/>
          <w:sz w:val="24"/>
          <w:szCs w:val="24"/>
        </w:rPr>
        <w:t xml:space="preserve"> (далее – Администрация) проводится в целях: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лучения представителями СМИ объективной и достоверной информации о деятельности Администрации;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здания необходимых условий для работы журналистов в порядке, предусмотренном законодательством;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еспечения журналистов, специализирующихся на освещении работы органов местного самоуправления материалами, необходимыми для наиболее полного ознакомления с деятельностью Администрации и ее структурных подразделений.</w:t>
      </w:r>
    </w:p>
    <w:p>
      <w:pPr>
        <w:pStyle w:val="BodyText2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2. Право на аккредитацию журналистов при администрации имеют СМИ, зарегистрированные на территории Российской Федерации в установленном законом порядке, а также иностранные СМИ, аккредитованные при Министерстве иностранных дел Российской Федерации.</w:t>
      </w:r>
    </w:p>
    <w:p>
      <w:pPr>
        <w:pStyle w:val="BodyText2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2. Формы аккредитации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.1. Постоянная аккредитация при администрации предоставляется журналистам СМИ бессрочно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.2. Временная аккредитация при администрации предоставляется журналистам СМИ на срок, необходимый для выполнения конкретного редакционного задания, либо для замены постоянно аккредитованного журналиста в случае его болезни, отпуска, командировки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3. Порядок постоянной аккредитации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1. Персональная аккредитация журналистов СМИ, постоянно освещающих работу администрации, осуществляется на основании письменной заявки редакции СМИ, оформленной на официальном бланке редакции на имя главы Администрации, подписанной главным редактором и заверенной печатью.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2. В заявке указывается: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лное официальное наименование СМИ, тираж, периодичность, форма распространения информации, регион распространения продукции СМИ, место нахождения редакции,  почтовый (электронный) адрес редакции, номер телефона и номер факса главного редактора;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амилия, имя и отчество (без сокращений) представителя СМИ, занимаемая им должность, номер рабочего и мобильного телефона, номер факса, иные средства связи, дающие возможность осуществления оперативной связи с журналистом;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ид аккредитации (постоянная или временная).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3. К заявке прикладываются: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пия свидетельства о государственной регистрации СМИ;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пия лицензии на вещание (для электронных СМИ, осуществляющих радио- и телевизионное вещание);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ве фотографии (формат 3х4) каждого журналиста, указанного в заявке на аккредитацию.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информацию об условиях размещения информации. </w:t>
      </w:r>
    </w:p>
    <w:p>
      <w:pPr>
        <w:pStyle w:val="Normal"/>
        <w:ind w:left="0" w:right="0" w:firstLine="72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4. Решение об аккредитации журналистов СМИ принимается главой Администрации в течение 30 дней со дня регистрации заявки СМИ на аккредитацию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5. Аккредитационное удостоверение выдается комитетом по взаимодействию с органами местного самоуправления, общим и организационным вопросам Администрации лично аккредитованному журналисту под роспись. О выдаче аккредитационного удостоверения делается соответствующая запись в журнале учета аккредитационных документов.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</w:t>
      </w:r>
      <w:r>
        <w:rPr>
          <w:rFonts w:cs="Times New Roman Cyr" w:ascii="Times New Roman Cyr" w:hAnsi="Times New Roman Cyr"/>
          <w:sz w:val="24"/>
          <w:szCs w:val="24"/>
        </w:rPr>
        <w:t xml:space="preserve">. Аккредитационное удостоверение установленного образца подписывается главой Администрации  и заверяется  печатью Администрации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(приложение 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7. Вход в здания Администрации по аккредитационному удостоверению разрешается журналисту только в официально установленные часы работы администрации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4. Порядок разовой аккредитации</w:t>
      </w:r>
    </w:p>
    <w:p>
      <w:pPr>
        <w:pStyle w:val="BodyText2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1. Представители СМИ, не имеющие постоянной аккредитации при Администрации, для выполнения задания по освещению конкретного мероприятия, с целью получения разовой аккредитации, устно заявляют о своем намерении освещать деятельность Администрации председателю комитета по взаимодействию с органами местного самоуправления, общим и организационным вопросам, сообщают свою фамилию</w:t>
      </w:r>
      <w:r>
        <w:rPr>
          <w:sz w:val="24"/>
          <w:szCs w:val="24"/>
        </w:rPr>
        <w:t>,</w:t>
      </w:r>
      <w:r>
        <w:rPr>
          <w:rFonts w:cs="Times New Roman Cyr" w:ascii="Times New Roman Cyr" w:hAnsi="Times New Roman Cyr"/>
          <w:sz w:val="24"/>
          <w:szCs w:val="24"/>
        </w:rPr>
        <w:t xml:space="preserve"> имя, отчество, предъявляют журналистское удостоверение.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4.2. На основе указанных данных на представителя СМИ заполняется карточка временной аккредитации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(приложение 2),</w:t>
      </w:r>
      <w:r>
        <w:rPr>
          <w:rFonts w:cs="Times New Roman Cyr" w:ascii="Times New Roman Cyr" w:hAnsi="Times New Roman Cyr"/>
          <w:sz w:val="24"/>
          <w:szCs w:val="24"/>
        </w:rPr>
        <w:t xml:space="preserve"> которая подписывается главой Администрации или председателем  комитета по взаимодействию с органами местного самоуправления, общим и организационным вопросам, заверяется печатью и передается журналисту. 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3. Пропуск представителя СМИ на мероприятие осуществляется по карточке разовой аккредитации при предъявлении редакционного удостоверения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Квоты для аккредитации</w:t>
      </w:r>
    </w:p>
    <w:p>
      <w:pPr>
        <w:pStyle w:val="Normal"/>
        <w:ind w:left="0" w:right="0" w:firstLine="76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1. Количество представителей одной редакции определяется с учетом реальных возможностей их размещения в помещениях, в которых проводятся заседания и иные мероприятия Администрации и ее структурных подразделений, в связи с чем могут устанавливаться нормативы (квоты) для журналистов, аккредитуемых по заявке одной редакции.</w:t>
      </w:r>
    </w:p>
    <w:p>
      <w:pPr>
        <w:pStyle w:val="Normal"/>
        <w:ind w:left="0" w:right="0" w:firstLine="76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2. При установлении квот соблюдается принцип открытости и справедливости.</w:t>
      </w:r>
    </w:p>
    <w:p>
      <w:pPr>
        <w:pStyle w:val="Normal"/>
        <w:ind w:left="0" w:right="0" w:firstLine="76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3. Квотирование осуществляется на основе следующих критериев подразделения СМИ:</w:t>
      </w:r>
    </w:p>
    <w:p>
      <w:pPr>
        <w:pStyle w:val="Normal"/>
        <w:ind w:left="0" w:right="0" w:firstLine="76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форме периодического распространения массовой информации- периодические печатные издания, информационные агентства, радио-теле-, видео-, кинохроникальные программы, иные средства массовой информации;</w:t>
      </w:r>
    </w:p>
    <w:p>
      <w:pPr>
        <w:pStyle w:val="Normal"/>
        <w:ind w:left="0" w:right="0" w:firstLine="76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тиражу;</w:t>
      </w:r>
    </w:p>
    <w:p>
      <w:pPr>
        <w:pStyle w:val="Normal"/>
        <w:ind w:left="0" w:right="0" w:firstLine="76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специализации ( заявленной тематической направленности);</w:t>
      </w:r>
    </w:p>
    <w:p>
      <w:pPr>
        <w:pStyle w:val="Normal"/>
        <w:ind w:left="0" w:right="0" w:firstLine="76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территории распространения (вещания) - зарубежные, федеральные, межрегиональные, региональные, районные и городские.</w:t>
      </w:r>
    </w:p>
    <w:p>
      <w:pPr>
        <w:pStyle w:val="Normal"/>
        <w:ind w:left="0" w:right="0" w:firstLine="7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4. Квоты, установленные для радио-, теле-, видео и кинохроникальных программ, включают помимо журналистов также вспомогательных и технических сотрудников (операторов, инженеров, осветителей и т. д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6. Права аккредитованных журналистов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Аккредитованные журналисты имеют право: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1. Заблаговременно получать информацию о предстоящих заседаниях, совещаниях и других мероприятиях;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2. Знакомиться с информационно-справочными материалами, а также получать их электронные копии на собственных носителях;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3. Присутствовать во время проведения открытых мероприятий;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4. Пользоваться технической аппаратурой, необходимой для проведения аудио-, видео- и киносъемки, звукозаписи;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5. Посещать пресс-конференции, брифинги иные мероприятия, специально предназначенные для прессы;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6. Получать необходимую информацию у сотрудников пресс-службы Администрации;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7. Пользоваться содействием пресс-службы Администрации в организации встреч, бесед с представителями Администрации для получения дополнительной информации у сотрудников Администрации (комментарии, разъяснения);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8. Посещать структурные подразделения Администрации;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9. Пользоваться городскими телефонами для связи с редакциями и передачи оперативных сообщений.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7. Обязанности аккредитованных журналистов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1. Соблюдать правила внутреннего распорядка работы Администрации;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2. В целях исключения случаев размещения неточных сведений о деятельности Администрации, информировать комитет по взаимодействию с органами местного самоуправления, общим и организационным вопросам о материалах, подлежащих опубликованию.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3. Всесторонне и объективно информировать общество о работе Администрации и ее структурных подразделений.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4. Не использовать свои профессиональные возможности в целях сокрытия информации, искажения или фальсификации общественно-значимых сведений, распространения слухов под видом достоверных сообщений, сбора информации в пользу постороннего лица или организации, не являющейся средством массовой информации.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5. Не использовать свои права для распространения информации с целью опорочить работников Администрации по признакам профессии, пола, возраста, расовой или национальной принадлежности, языка, отношения к религии, места жительства и работы.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6. Уважать при осуществлении своей профессиональной деятельности права, честь и достоинство  работников Администрации.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7. Соблюдать общепризнанные нормы журналисткой этики, а также не распространять материалы злонамеренного характера, содержащие бездоказательную критику Администраци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8. Соблюдать требования правил режима работы и нахождения в здании Администраци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тказ в аккредитации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1. Глава администрации имеет право отказать в постоянной аккредитации: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редакциям СМИ, которые по роду своей деятельности являются специализированными (рекламными, справочными, эротическими);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редакциям СМИ, которые аккредитовали при администрации такое количество журналистов, которое превышает установленную квоту;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редакциям СМИ, представившим для оформления аккредитации документы, содержащиеся не соответствующие действительности сведе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8.2. В случае отказа в аккредитации глава Администрации направляет в редакцию СМИ соответствующий  ответ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9. Лишение аккредитации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9.1. Журналист СМИ может быть лишен аккредитации в случаях, установленных Законом РФ “О средствах массовой информации”, в том числе: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 прекращении или приостановлении деятельности СМИ;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лучае распространения не соответствующей действительности сведений, причинивших Администрации вред или ущемляющих права и законные интересы ее работников, что подтверждено вступившим в законную силу решением суда.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9.2. Мотивированное решение о лишении представителя СМИ аккредитации направляется в редакцию этого СМИ.</w:t>
      </w:r>
    </w:p>
    <w:p>
      <w:pPr>
        <w:pStyle w:val="Normal"/>
        <w:ind w:left="0" w:right="0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9.3.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В случае увольнения журналиста из редакции СМИ персональная аккредитация данного журналиста аннулируется. Редакция СМИ имеет право подать заявку на аккредитацию другого своего журналиста только после возврата в Администрацию ранее выданного аккредитационного удостоверения, о чем делается соответствующая запись в книге учета аккредитационных документов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>Приложение №1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к </w:t>
      </w:r>
      <w:r>
        <w:rPr>
          <w:rFonts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</w:rPr>
        <w:t>Положению о порядке аккредитации</w:t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средств массовой информации при </w:t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Сланцевский муниципальный район </w:t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Ленинградской области </w:t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bidi w:val="0"/>
        <w:ind w:left="360" w:right="0" w:hanging="13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бразец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bidi w:val="0"/>
        <w:ind w:left="360" w:right="0" w:hanging="13"/>
        <w:jc w:val="center"/>
        <w:rPr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достоверения корреспондента СМИ при постоянной аккредитации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widowControl w:val="false"/>
              <w:spacing w:before="240" w:after="12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ru-RU" w:eastAsia="ru-RU"/>
              </w:rPr>
              <w:t xml:space="preserve">Администрация </w:t>
            </w:r>
          </w:p>
          <w:p>
            <w:pPr>
              <w:pStyle w:val="Style12"/>
              <w:widowControl w:val="fals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ru-RU" w:eastAsia="ru-RU"/>
              </w:rPr>
              <w:t>муниципального образования Сланцевский муниципальный район</w:t>
            </w:r>
          </w:p>
          <w:p>
            <w:pPr>
              <w:pStyle w:val="TextBody"/>
              <w:widowControl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ru-RU" w:eastAsia="ru-RU"/>
              </w:rPr>
              <w:t>Ленинградской области</w:t>
            </w:r>
          </w:p>
          <w:p>
            <w:pPr>
              <w:pStyle w:val="Style12"/>
              <w:widowControl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12"/>
              <w:widowControl w:val="false"/>
              <w:jc w:val="center"/>
              <w:textAlignment w:val="auto"/>
              <w:rPr>
                <w:rFonts w:ascii="Times New Roman Cyr" w:hAnsi="Times New Roman Cyr" w:eastAsia="Times New Roman Cyr" w:cs="Times New Roman Cyr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4"/>
                <w:szCs w:val="24"/>
                <w:lang w:val="ru-RU" w:eastAsia="ru-RU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ru-RU" w:eastAsia="ru-RU"/>
              </w:rPr>
              <w:t>УДОСТОВЕРЕНИЕ 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 ______</w:t>
            </w:r>
          </w:p>
          <w:p>
            <w:pPr>
              <w:pStyle w:val="Style12"/>
              <w:widowControl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ru-RU" w:eastAsia="ru-RU"/>
              </w:rPr>
              <w:t xml:space="preserve">Корреспондента средства массовой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ru-RU" w:eastAsia="ru-RU"/>
              </w:rPr>
              <w:t>информации</w:t>
            </w:r>
          </w:p>
          <w:p>
            <w:pPr>
              <w:pStyle w:val="Style12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_____________________________________________________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val="ru-RU" w:eastAsia="ru-RU"/>
              </w:rPr>
              <w:t>(фамилия)</w:t>
            </w:r>
          </w:p>
          <w:p>
            <w:pPr>
              <w:pStyle w:val="Style12"/>
              <w:widowControl w:val="false"/>
              <w:jc w:val="left"/>
              <w:textAlignment w:val="auto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.П.              _____________________________________________________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 w:eastAsia="ru-RU"/>
              </w:rPr>
              <w:t xml:space="preserve">                    </w:t>
            </w:r>
          </w:p>
          <w:p>
            <w:pPr>
              <w:pStyle w:val="Style12"/>
              <w:widowControl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 w:eastAsia="ru-RU"/>
              </w:rPr>
              <w:t xml:space="preserve">           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val="ru-RU" w:eastAsia="ru-RU"/>
              </w:rPr>
              <w:t xml:space="preserve">    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val="ru-RU" w:eastAsia="ru-RU"/>
              </w:rPr>
              <w:t>(имя, отчество)</w:t>
            </w:r>
          </w:p>
          <w:p>
            <w:pPr>
              <w:pStyle w:val="Style12"/>
              <w:widowControl w:val="fals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______________________________________________________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val="ru-RU" w:eastAsia="ru-RU"/>
              </w:rPr>
              <w:t>(наименование средства массовой информации)</w:t>
            </w:r>
          </w:p>
          <w:p>
            <w:pPr>
              <w:pStyle w:val="Style12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ru-RU" w:eastAsia="ru-RU"/>
              </w:rPr>
              <w:t>АККРЕДИТОВАН  при  а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ru-RU" w:eastAsia="ru-RU"/>
              </w:rPr>
              <w:t>дминистрации                                                                       муниципального образования Сланцевский муниципальный район             Ленинградской области</w:t>
            </w:r>
          </w:p>
          <w:p>
            <w:pPr>
              <w:pStyle w:val="Style12"/>
              <w:widowControl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12"/>
              <w:widowControl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 w:eastAsia="ru-RU"/>
              </w:rPr>
              <w:t>Действительно д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  _____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 w:eastAsia="ru-RU"/>
              </w:rPr>
              <w:t xml:space="preserve">декабря 20___ г. </w:t>
            </w:r>
          </w:p>
          <w:p>
            <w:pPr>
              <w:pStyle w:val="Style12"/>
              <w:widowControl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12"/>
              <w:widowControl w:val="false"/>
              <w:jc w:val="both"/>
              <w:textAlignment w:val="auto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4"/>
                <w:szCs w:val="24"/>
                <w:lang w:val="ru-RU" w:eastAsia="ru-RU"/>
              </w:rPr>
              <w:t>Глава администрации       ______________________              _______________________</w:t>
            </w:r>
          </w:p>
          <w:p>
            <w:pPr>
              <w:pStyle w:val="TextBody"/>
              <w:widowControl w:val="false"/>
              <w:jc w:val="both"/>
              <w:textAlignment w:val="auto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color w:val="000000"/>
                <w:sz w:val="24"/>
                <w:szCs w:val="24"/>
                <w:lang w:val="ru-RU" w:eastAsia="ru-RU"/>
              </w:rPr>
              <w:t xml:space="preserve">                                           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ru-RU" w:eastAsia="ru-RU"/>
              </w:rPr>
              <w:t>(подпись)                                                    (Ф.И.О.)</w:t>
            </w:r>
          </w:p>
          <w:p>
            <w:pPr>
              <w:pStyle w:val="Style12"/>
              <w:widowControl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 w:eastAsia="ru-RU"/>
              </w:rPr>
              <w:t>Дата выдачи “___” ________ 20__ г.</w:t>
            </w:r>
          </w:p>
          <w:p>
            <w:pPr>
              <w:pStyle w:val="Style12"/>
              <w:widowControl w:val="false"/>
              <w:spacing w:before="240" w:after="1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36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bidi w:val="0"/>
        <w:ind w:left="360" w:right="0" w:firstLine="25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7</w:t>
      </w:r>
    </w:p>
    <w:p>
      <w:pPr>
        <w:pStyle w:val="Normal"/>
        <w:tabs>
          <w:tab w:val="clear" w:pos="709"/>
          <w:tab w:val="left" w:pos="360" w:leader="none"/>
        </w:tabs>
        <w:ind w:left="36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>Приложение №2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к </w:t>
      </w:r>
      <w:r>
        <w:rPr>
          <w:rFonts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</w:rPr>
        <w:t>Положению о порядке аккредитации</w:t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средств массовой информации при </w:t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Сланцевский муниципальный район </w:t>
      </w:r>
    </w:p>
    <w:p>
      <w:pPr>
        <w:pStyle w:val="Normal"/>
        <w:tabs>
          <w:tab w:val="clear" w:pos="709"/>
          <w:tab w:val="left" w:pos="360" w:leader="none"/>
        </w:tabs>
        <w:ind w:left="360" w:right="0" w:firstLine="72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Ленинградской области 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бразец 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карточки временной аккредитации 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widowControl w:val="false"/>
              <w:spacing w:before="0" w:after="0"/>
              <w:jc w:val="center"/>
              <w:textAlignment w:val="auto"/>
              <w:rPr>
                <w:rFonts w:ascii="Times New Roman Cyr" w:hAnsi="Times New Roman Cyr" w:eastAsia="Times New Roman Cyr" w:cs="Times New Roman Cyr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ru-RU" w:eastAsia="ru-RU"/>
              </w:rPr>
              <w:t>Администрация муниципального образования                                                        Сланцевский муниципальный район Ленинградской област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ru-RU" w:eastAsia="ru-RU"/>
              </w:rPr>
              <w:t xml:space="preserve">КАРТОЧКА ВРЕМЕННОЙ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ru-RU" w:eastAsia="ru-RU"/>
              </w:rPr>
              <w:t>АККРЕДИТАЦИИ №______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_________________________________________________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val="ru-RU" w:eastAsia="ru-RU"/>
              </w:rPr>
              <w:t>(фамилия)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  <w:t>_________________________________________________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val="ru-RU" w:eastAsia="ru-RU"/>
              </w:rPr>
              <w:t>(имя, отчество)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  <w:t>_________________________________________________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val="ru-RU" w:eastAsia="ru-RU"/>
              </w:rPr>
              <w:t>(наименование СМИ)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  <w:t>_________________________________________________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val="ru-RU" w:eastAsia="ru-RU"/>
              </w:rPr>
              <w:t>(Цель аккредитации)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_________________________________________________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_________________________________________________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 w:eastAsia="ru-RU"/>
              </w:rPr>
              <w:t>Время прибытия ___________________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________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 w:eastAsia="ru-RU"/>
              </w:rPr>
              <w:t xml:space="preserve">____________________________                    _______________________ 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  <w:t>(должность, Ф.И.О., выдавшего карточку)                                                        (подпись)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  <w:t>М.П.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rFonts w:ascii="Times New Roman Cyr" w:hAnsi="Times New Roman Cyr" w:cs="Times New Roman Cyr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ru-RU" w:eastAsia="ru-RU"/>
              </w:rPr>
              <w:t>Дата выдачи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 w:eastAsia="ru-RU"/>
              </w:rPr>
              <w:t xml:space="preserve"> “_____” ____________ 20__ г.</w:t>
            </w:r>
          </w:p>
          <w:p>
            <w:pPr>
              <w:pStyle w:val="Style12"/>
              <w:widowControl w:val="false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  <w:lang w:val="ru-RU" w:eastAsia="ru-RU"/>
              </w:rPr>
              <w:t>Действительна только в день выдачи</w:t>
            </w:r>
          </w:p>
          <w:p>
            <w:pPr>
              <w:pStyle w:val="Style12"/>
              <w:widowControl w:val="false"/>
              <w:pBdr>
                <w:bottom w:val="single" w:sz="12" w:space="1" w:color="000000"/>
              </w:pBdr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 w:eastAsia="ru-RU"/>
              </w:rPr>
              <w:t>(место отрыва)</w:t>
            </w:r>
          </w:p>
          <w:p>
            <w:pPr>
              <w:pStyle w:val="TextBody"/>
              <w:widowControl w:val="false"/>
              <w:pBdr>
                <w:bottom w:val="single" w:sz="12" w:space="1" w:color="000000"/>
              </w:pBdr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 w:eastAsia="ru-RU"/>
              </w:rPr>
              <w:t>------------------------------------------------------------------------------------------------------------------------------------------</w:t>
            </w:r>
          </w:p>
          <w:p>
            <w:pPr>
              <w:pStyle w:val="Style12"/>
              <w:widowControl w:val="fals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ru-RU" w:eastAsia="ru-RU"/>
              </w:rPr>
              <w:t>Администрация муниципального образования                                                        Сланцевский муниципальный район Ленинградской области</w:t>
            </w:r>
          </w:p>
          <w:p>
            <w:pPr>
              <w:pStyle w:val="Heading1"/>
              <w:widowControl w:val="false"/>
              <w:pBdr>
                <w:bottom w:val="single" w:sz="12" w:space="1" w:color="000000"/>
              </w:pBdr>
              <w:spacing w:before="0" w:after="0"/>
              <w:jc w:val="both"/>
              <w:textAlignment w:val="auto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ru-RU" w:eastAsia="ru-RU"/>
              </w:rPr>
              <w:t>КОРЕШОК КАРТОЧКИ</w:t>
            </w:r>
            <w:r>
              <w:rPr>
                <w:rFonts w:cs="Arial"/>
                <w:b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ru-RU" w:eastAsia="ru-RU"/>
              </w:rPr>
              <w:t>ВРЕМЕННОЙ АККРЕДИТАЦИИ № _______</w:t>
            </w:r>
          </w:p>
          <w:p>
            <w:pPr>
              <w:pStyle w:val="Heading1"/>
              <w:widowControl w:val="false"/>
              <w:pBdr>
                <w:bottom w:val="single" w:sz="12" w:space="1" w:color="000000"/>
              </w:pBdr>
              <w:spacing w:before="0" w:after="0"/>
              <w:jc w:val="both"/>
              <w:textAlignment w:val="auto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 w:eastAsia="ru-RU"/>
              </w:rPr>
              <w:t>Фамилия ______________________________________________</w:t>
            </w:r>
          </w:p>
          <w:p>
            <w:pPr>
              <w:pStyle w:val="Heading1"/>
              <w:widowControl w:val="false"/>
              <w:pBdr>
                <w:bottom w:val="single" w:sz="12" w:space="1" w:color="000000"/>
              </w:pBdr>
              <w:spacing w:before="0" w:after="0"/>
              <w:jc w:val="both"/>
              <w:textAlignment w:val="auto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 w:eastAsia="ru-RU"/>
              </w:rPr>
              <w:t>Имя, отчество __________________________________________</w:t>
            </w:r>
          </w:p>
          <w:p>
            <w:pPr>
              <w:pStyle w:val="BodyText2"/>
              <w:widowControl w:val="false"/>
              <w:pBdr>
                <w:bottom w:val="single" w:sz="12" w:space="1" w:color="000000"/>
              </w:pBdr>
              <w:spacing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 w:eastAsia="ru-RU"/>
              </w:rPr>
              <w:t>Наименование СМИ _____________________________________</w:t>
            </w:r>
          </w:p>
          <w:p>
            <w:pPr>
              <w:pStyle w:val="BodyText2"/>
              <w:widowControl w:val="false"/>
              <w:pBdr>
                <w:bottom w:val="single" w:sz="12" w:space="1" w:color="000000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BodyText2"/>
              <w:widowControl w:val="false"/>
              <w:pBdr>
                <w:bottom w:val="single" w:sz="12" w:space="1" w:color="000000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 w:eastAsia="ru-RU"/>
              </w:rPr>
              <w:t>Цель аккредитации ______________________________________</w:t>
            </w:r>
          </w:p>
          <w:p>
            <w:pPr>
              <w:pStyle w:val="BodyText2"/>
              <w:widowControl w:val="false"/>
              <w:pBdr>
                <w:bottom w:val="single" w:sz="12" w:space="1" w:color="000000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BodyText2"/>
              <w:widowControl w:val="false"/>
              <w:pBdr>
                <w:bottom w:val="single" w:sz="12" w:space="1" w:color="000000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 w:eastAsia="ru-RU"/>
              </w:rPr>
              <w:t>Время прибытия ____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_________________</w:t>
            </w:r>
          </w:p>
          <w:p>
            <w:pPr>
              <w:pStyle w:val="BodyText2"/>
              <w:widowControl w:val="false"/>
              <w:pBdr>
                <w:bottom w:val="single" w:sz="12" w:space="1" w:color="000000"/>
              </w:pBdr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BodyText2"/>
              <w:widowControl w:val="false"/>
              <w:pBdr>
                <w:bottom w:val="single" w:sz="12" w:space="1" w:color="000000"/>
              </w:pBdr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 w:eastAsia="ru-RU"/>
              </w:rPr>
              <w:t>Дата выдачи  “___” ____________20__ г.</w:t>
            </w:r>
          </w:p>
          <w:p>
            <w:pPr>
              <w:pStyle w:val="BodyText2"/>
              <w:widowControl w:val="false"/>
              <w:pBdr>
                <w:bottom w:val="single" w:sz="12" w:space="1" w:color="000000"/>
              </w:pBdr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4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 Cyr">
    <w:charset w:val="cc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OpenSymbol;Arial Unicode MS" w:hAnsi="OpenSymbol;Arial Unicode MS" w:cs="OpenSymbol;Arial Unicode MS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BodyText2">
    <w:name w:val="Body Text 2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Arial" w:hAnsi="Arial" w:eastAsia="SimSun" w:cs="Mangal"/>
      <w:color w:val="auto"/>
      <w:sz w:val="22"/>
      <w:szCs w:val="24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11:33Z</dcterms:created>
  <dc:creator/>
  <dc:description/>
  <dc:language>en-US</dc:language>
  <cp:lastModifiedBy/>
  <cp:lastPrinted>2016-05-13T09:46:00Z</cp:lastPrinted>
  <dcterms:modified xsi:type="dcterms:W3CDTF">2016-05-13T06:46:15Z</dcterms:modified>
  <cp:revision>3</cp:revision>
  <dc:subject/>
  <dc:title>шаблон постновления</dc:title>
</cp:coreProperties>
</file>