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05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9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            № 131-ФЗ «Об общих принципах организации местного самоуправления в Российской Федерации», приказа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ланцевского городского поселения Сланцевского муниципального района Ленинградской области, утвержденными решением совета депутатов Сланцевского городского поселения от 26.06.2012 № 353-гсд (с последующими изменениями), администрация Сланцевского муниципального района                    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301030:22, площадью 734 кв.м, расположенного в водоохранной зоне р. Кушелка, в территориальной зоне Ж-3 — зоне застройки индивидуальными жилыми домами,  с вида «для огородничества» на вид «индивидуальные жилые дома с приусадебными земельными участками (под жилую застройку - индивидуальную)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Полевая, 37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3:53Z</dcterms:created>
  <dc:creator/>
  <dc:description/>
  <dc:language>en-US</dc:language>
  <cp:lastModifiedBy/>
  <cp:lastPrinted>2016-05-19T10:45:00Z</cp:lastPrinted>
  <cp:revision>1</cp:revision>
  <dc:subject/>
  <dc:title>шаблон постновления</dc:title>
</cp:coreProperties>
</file>