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 от 06.10.2003 № 131-ФЗ «Об общих принципах организации местного самоуправления в Российской Федерации», приказом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изменениями  от 26.11.2014 № 23, от 05.11.2015 № 75, от 29.03.2016 № 103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50001:9, площадью 2120 кв.м, расположенного по адресу: Ленинградская область, Сланцевский муниципальный район, Старопольское сельское поселение, деревня Кошелевичи, уч. 32.1, в территориальной зоне Ж-3 — зоне застройки индивидуальными жилыми домами,  с вида «под жилую застройку - индивидуальную» на вид «для ведения личного подсобного хозяйства», что соответствует виду разрешенного использования по утвержденному классификатору - «для ведения личного подсобного хозяйства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40Z</dcterms:created>
  <dc:creator/>
  <dc:description/>
  <dc:language>en-US</dc:language>
  <cp:lastModifiedBy/>
  <cp:lastPrinted>2016-05-19T10:48:00Z</cp:lastPrinted>
  <cp:revision>1</cp:revision>
  <dc:subject/>
  <dc:title>шаблон постновления</dc:title>
</cp:coreProperties>
</file>