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61"/>
        <w:gridCol w:w="2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5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24-п</w:t>
            </w:r>
          </w:p>
        </w:tc>
      </w:tr>
      <w:tr>
        <w:trPr/>
        <w:tc>
          <w:tcPr>
            <w:tcW w:w="56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административного регламента по  предоставлению 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 дошкольного образования (детские сады), расположенные на территории Сланцевского муниципального района» 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методическими рекомендациями по разработке административного регламента по  предоставлению муниципальной услуги по  приему заявлений, постановке на учет и зачислению детей в образовательные организации, реализующие основную образовательную программу  дошкольного образования (детские сады), расположенные на территории Сланцевского муниципального района, одобренными комиссией по повышению качества и доступности предоставления государственных и муниципальных услуг в Ленинградской област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административный регламент по 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 дошкольного образования (детские сады), расположенные на территории Сланцевского муниципального района» согласно приложению.</w:t>
      </w:r>
    </w:p>
    <w:p>
      <w:pPr>
        <w:pStyle w:val="TextBody"/>
        <w:rPr>
          <w:rFonts w:cs="Times New Roman"/>
          <w:sz w:val="28"/>
          <w:szCs w:val="28"/>
        </w:rPr>
      </w:pPr>
      <w:r>
        <w:rPr/>
        <w:t xml:space="preserve">2. </w:t>
      </w:r>
      <w:r>
        <w:rPr>
          <w:rFonts w:cs="Times New Roman"/>
          <w:sz w:val="28"/>
          <w:szCs w:val="28"/>
        </w:rPr>
        <w:t>Признать утратившим силу постановление администрации муниципального образования «Сланцевский муниципальный район Ленинградской области от 20.04.2015 № 568-п «Об утверждении Административного регламента по предоставлению муниципальной услуги по приё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Сланцевского муниципального района» (с внесенными изменениями и дополнениями постановлением администрации муниципального образования Сланцевский муниципальный район Ленинградской области от 18.01.2016 № 13-п)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 постановление в официальном приложении 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8:51Z</dcterms:created>
  <dc:creator/>
  <dc:description/>
  <dc:language>en-US</dc:language>
  <cp:lastModifiedBy/>
  <cp:lastPrinted>2016-05-24T11:18:00Z</cp:lastPrinted>
  <dcterms:modified xsi:type="dcterms:W3CDTF">2016-05-24T08:18:51Z</dcterms:modified>
  <cp:revision>3</cp:revision>
  <dc:subject/>
  <dc:title>шаблон постновления</dc:title>
</cp:coreProperties>
</file>