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436"/>
        <w:gridCol w:w="26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4.05.2016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25-п</w:t>
            </w:r>
          </w:p>
        </w:tc>
      </w:tr>
      <w:tr>
        <w:trPr/>
        <w:tc>
          <w:tcPr>
            <w:tcW w:w="55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б утверждении административного регламента по  предоставлению  муниципальной услуги «Предоставление информации о текущей успеваемости обучающихся, ведении электронного дневника и электронного журнала успеваемости» 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уководствуясь методическими рекомендациями по разработке административного регламента по  предоставлению муниципальной услуги «Предоставление информации о текущей успеваемости обучающихся, ведении электронного дневника и электронного журнала успеваемости», 20 января             2016 года одобренными комиссией по повышению качества и доступности предоставления государственных и муниципальных услуг в Ленинградской области,  администрация Сланцевского муниципального района                        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твердить административный регламент по предоставлению муниципальной услуги «Предоставление информации о текущей успеваемости обучающихся, ведении электронного дневника и электронного журнала успеваемости»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администрации муниципального образования Сланцевский муниципальный район Ленинградской области                       от 29.03.2011 № 269–п по предоставлению муниципальной услуги «Предоставление информации о текущей успеваемости обучающихся, ведении электронного дневника и электронного журнала успеваемости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Опубликовать  постановление в официальном приложении  к газете «Знамя труда» и разместить на официальном сайте 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на следующий день после дня опубликования в официальном приложении к газете «Знамя труд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Контроль за исполнением постановления возложить на заместителя главы администрации Сланцевского муниципального района  Саитгареева Р.М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                               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 образования                                                                   И.Н. Федоров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17:22Z</dcterms:created>
  <dc:creator/>
  <dc:description/>
  <dc:language>en-US</dc:language>
  <cp:lastModifiedBy/>
  <cp:lastPrinted>2016-05-24T09:20:00Z</cp:lastPrinted>
  <dcterms:modified xsi:type="dcterms:W3CDTF">2016-05-24T06:20:19Z</dcterms:modified>
  <cp:revision>2</cp:revision>
  <dc:subject/>
  <dc:title>шаблон постновления</dc:title>
</cp:coreProperties>
</file>