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8.03.2016  № 367-п «О реорганизации МОУ «Новосельская основная общеобразовательная школа» в форме присоединения к нему МДОУ  «Новосельский детский сад № 18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60.1 Гражданского кодекса Российской Федерации от 30.11.1994 № 51-ФЗ (ред. от 31.01.2016), в целях соблюдения  законности проведения процедуры реорганизации, администрация муниципального образования Сланцевский муниципальный район Ленинградской области, с учетом фактических сроков внесения записи в единый государственный реестр юридических лиц  о начале процедуры реорганизации, администрация Сланцевского муниципального района                  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 от 28.03.2016 № 367-п «О реорганизации МОУ «Новосельская основная  общеобразовательная школа» в форме присоединения  к нему МДОУ  «Новосельский детский сад № 18»  следующие изменения:</w:t>
      </w:r>
    </w:p>
    <w:p>
      <w:pPr>
        <w:pStyle w:val="TextBody"/>
        <w:rPr/>
      </w:pPr>
      <w:r>
        <w:rPr/>
        <w:t>абзац 2 пункта 1 читать в новой редакции «Мероприятия по реорганизации провести до 31 июля 2016 года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8:43Z</dcterms:created>
  <dc:creator/>
  <dc:description/>
  <dc:language>en-US</dc:language>
  <cp:lastModifiedBy/>
  <cp:lastPrinted>2016-05-26T12:52:00Z</cp:lastPrinted>
  <cp:revision>1</cp:revision>
  <dc:subject/>
  <dc:title>шаблон постновления</dc:title>
</cp:coreProperties>
</file>